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18/11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Impresa settore edile di Miradolo Terme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RTIGIANO EDI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3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possesso di P.Iva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 settore edile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per lavorazioni nelle aree del Basso Pavese / Lodigi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a alla reception solo per i fine settimana (Rif. 122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l’ingles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 utilizzo del PC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Orario di lavoro principalmente dalle 10.30 fino le 14 sabato e domenica sarebbe 10/12 ore diurno indicativamente dalle 11 fino le 22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MERIERA ADDETTA AI PIANI per le pulizie(Rif. 120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asorate Prim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O/A ALLA PRODUZIONE (Rif. 119) 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a risorsa dovrà lavorare su </w:t>
      </w:r>
      <w:r>
        <w:rPr>
          <w:rFonts w:cs="Arial" w:ascii="Arial" w:hAnsi="Arial"/>
          <w:color w:val="222222"/>
          <w:shd w:fill="FFFFFF" w:val="clear"/>
        </w:rPr>
        <w:t>impianto automatico materiale corteccia.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predisposizione all’ utilizzo di macchinari per la produzion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Orario di lavoro dal lunedì al venerdi su 1 turno di lavoro 8 h 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zCs w:val="27"/>
          <w:shd w:fill="FFFFFF" w:val="clear"/>
        </w:rPr>
        <w:t>Casorate Prim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’anno scolastico 2024/25  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o alle vendite autoveicoli (Rif. 117)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32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32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32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32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Addetto al laser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</w:rPr>
        <w:t>Addetti alla cernita di rifiuti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9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figure lavoreranno su turni dal lunedì al venerdì con possibilità di straordinario il sabato (facoltativ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ndidati di sesso maschile (il lavoro è pesante)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età max 50 anni 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etribuzione è da definire sulla base dell’esperi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Lomell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9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Rozzano, Locate Triulzi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1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lineRule="atLeast" w:line="300" w:before="0" w:after="300"/>
        <w:textAlignment w:val="baseline"/>
        <w:rPr>
          <w:rFonts w:ascii="Arial Narrow" w:hAnsi="Arial Narrow" w:cs="Arial"/>
          <w:color w:val="0F1941"/>
        </w:rPr>
      </w:pPr>
      <w:r>
        <w:rPr>
          <w:rFonts w:cs="Arial" w:ascii="Arial Narrow" w:hAnsi="Arial Narrow"/>
          <w:color w:val="0F194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Addetti logistica generici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</w:rPr>
        <w:t>Gli Addetti Logistici che verranno inseriti si occuperanno della gestione delle seguenti attività: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 Si tratta di un lavoro in cui è gradita attenzione, precisione e un minimo di dimestichezza con il pc.</w:t>
        <w:br/>
      </w: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50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>: </w:t>
      </w:r>
      <w:r>
        <w:rPr>
          <w:rFonts w:cs="Arial" w:ascii="Arial" w:hAnsi="Arial"/>
          <w:b/>
        </w:rPr>
        <w:t>L</w:t>
      </w:r>
      <w:r>
        <w:rPr>
          <w:rStyle w:val="Gmaildefault"/>
          <w:rFonts w:cs="Arial" w:ascii="Arial" w:hAnsi="Arial"/>
          <w:b/>
        </w:rPr>
        <w:t>andriano (P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 d</w:t>
      </w:r>
      <w:r>
        <w:rPr>
          <w:rStyle w:val="Gmaildefault"/>
          <w:rFonts w:cs="Arial" w:ascii="Arial" w:hAnsi="Arial"/>
        </w:rPr>
        <w:t>omenica</w:t>
      </w:r>
      <w:r>
        <w:rPr>
          <w:rFonts w:cs="Arial" w:ascii="Arial" w:hAnsi="Arial"/>
        </w:rPr>
        <w:t>, su 2 turni</w:t>
      </w:r>
      <w:r>
        <w:rPr>
          <w:rStyle w:val="Gmaildefault"/>
          <w:rFonts w:cs="Arial" w:ascii="Arial" w:hAnsi="Arial"/>
        </w:rPr>
        <w:t> con 2 riposi settiman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30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1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</w:rPr>
        <w:t>RETRATTILISTA</w:t>
      </w:r>
      <w:r>
        <w:rPr>
          <w:rFonts w:cs="Arial" w:ascii="Arial" w:hAnsi="Arial"/>
          <w:color w:val="222222"/>
        </w:rPr>
        <w:t xml:space="preserve"> </w:t>
        <w:br/>
        <w:t>Requisiti: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  <w:color w:val="222222"/>
        </w:rPr>
        <w:t>esperienza nella guida del commissionatore trilaterale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  <w:color w:val="222222"/>
        </w:rPr>
        <w:t>in possesso del patentino del muletto in corso di validità.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  <w:color w:val="222222"/>
        </w:rPr>
        <w:t>Necessaria autonomia verso la sede di lavoro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gli straordinari.</w:t>
      </w:r>
    </w:p>
    <w:p>
      <w:pPr>
        <w:pStyle w:val="Normal"/>
        <w:shd w:fill="FFFFFF" w:val="clear"/>
        <w:rPr>
          <w:rFonts w:ascii="Arial" w:hAnsi="Arial" w:cs="Arial"/>
          <w:color w:val="0F1941"/>
        </w:rPr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>contratto iniziale a tempo determinato, in somministrazione, a scopo assuntivo. (livello 4 CCNL logistica e trasporti + buoni pasto €7,</w:t>
      </w:r>
      <w:r>
        <w:rPr>
          <w:rStyle w:val="Gmaildefault"/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Cs/>
          <w:color w:val="0F1941"/>
        </w:rPr>
        <w:t>Luogo di lavoro</w:t>
      </w:r>
      <w:r>
        <w:rPr>
          <w:rFonts w:cs="Arial" w:ascii="Arial" w:hAnsi="Arial"/>
          <w:color w:val="0F1941"/>
        </w:rPr>
        <w:t xml:space="preserve">: </w:t>
      </w:r>
      <w:r>
        <w:rPr>
          <w:rFonts w:cs="Arial" w:ascii="Arial" w:hAnsi="Arial"/>
          <w:b/>
          <w:color w:val="0F1941"/>
        </w:rPr>
        <w:t xml:space="preserve">Castel San Giovanni (PC). </w:t>
      </w: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F1941"/>
        </w:rPr>
        <w:t>39 h settimanali, lunedì - venerdì, su 2 turni +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"/>
        <w:shd w:fill="FFFFFF" w:val="clear"/>
        <w:rPr/>
      </w:pPr>
      <w:hyperlink r:id="rId3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retrattilista_Castel San Giovanni"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 CONTROLLO QUALITA' - settore abbigliamen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al controllo qualità che verranno inseriti, previa formazione retribuita di 3 settimane, si occuperanno della gestione delle seguenti attività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 </w:t>
      </w:r>
      <w:hyperlink r:id="rId3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addetto controllo qualità_Castel San Giovanni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yellow"/>
        </w:rPr>
      </w:pPr>
      <w:r>
        <w:rPr>
          <w:rFonts w:cs="Arial" w:ascii="Arial" w:hAnsi="Arial"/>
          <w:b/>
          <w:color w:val="222222"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MAGAZZINIERE/A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inserita all'interno del magazzino si occuperà di movimentazione merce, operazioni di carico/scarico e smistamento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su </w:t>
      </w:r>
      <w:r>
        <w:rPr>
          <w:rFonts w:cs="Arial" w:ascii="Arial" w:hAnsi="Arial"/>
          <w:bCs/>
          <w:color w:val="000000"/>
        </w:rPr>
        <w:t>3 turni flessibili sia diurni che notturni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  <w:color w:val="000000"/>
        </w:rPr>
        <w:t>Disponibilità da </w:t>
      </w:r>
      <w:r>
        <w:rPr>
          <w:rFonts w:cs="Arial" w:ascii="Arial" w:hAnsi="Arial"/>
          <w:bCs/>
          <w:color w:val="000000"/>
        </w:rPr>
        <w:t>Lunedì a Venerdì</w:t>
      </w:r>
      <w:r>
        <w:rPr>
          <w:rFonts w:cs="Arial" w:ascii="Arial" w:hAnsi="Arial"/>
          <w:color w:val="000000"/>
        </w:rPr>
        <w:t>, eventuali straordinari saranno svolti nel weekend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Richiesta del casellario giudizial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isione e puntualit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ontratto in somministrazione a tempo determinato di 1 mese con eventuali successive proroghe, scopo inserimento</w:t>
      </w:r>
      <w:r>
        <w:rPr>
          <w:rFonts w:cs="Arial" w:ascii="Arial" w:hAnsi="Arial"/>
          <w:color w:val="000000"/>
        </w:rPr>
        <w:t>. Full time </w:t>
      </w:r>
      <w:r>
        <w:rPr>
          <w:rFonts w:cs="Arial" w:ascii="Arial" w:hAnsi="Arial"/>
          <w:bCs/>
          <w:color w:val="000000"/>
        </w:rPr>
        <w:t>39 ore</w:t>
      </w:r>
      <w:r>
        <w:rPr>
          <w:rFonts w:cs="Arial" w:ascii="Arial" w:hAnsi="Arial"/>
          <w:color w:val="000000"/>
        </w:rPr>
        <w:t> su </w:t>
      </w:r>
      <w:r>
        <w:rPr>
          <w:rFonts w:cs="Arial" w:ascii="Arial" w:hAnsi="Arial"/>
          <w:bCs/>
          <w:color w:val="000000"/>
        </w:rPr>
        <w:t>turni diurni e notturni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lavoro: </w:t>
      </w:r>
      <w:r>
        <w:rPr>
          <w:rFonts w:cs="Arial" w:ascii="Arial" w:hAnsi="Arial"/>
          <w:b/>
          <w:bCs/>
          <w:color w:val="000000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eWeb"/>
        <w:spacing w:before="0" w:after="0"/>
        <w:rPr>
          <w:rStyle w:val="InternetLink"/>
          <w:rFonts w:ascii="Arial" w:hAnsi="Arial" w:cs="Arial"/>
          <w:b/>
          <w:b/>
          <w:shd w:fill="FFFFFF" w:val="clear"/>
        </w:rPr>
      </w:pPr>
      <w:hyperlink r:id="rId34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milano@staff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</w:rPr>
        <w:t>Addetti al confezionamento di prodotti cosmetici</w:t>
      </w:r>
      <w:r>
        <w:rPr>
          <w:rFonts w:cs="Arial" w:ascii="Arial" w:hAnsi="Arial"/>
          <w:color w:val="000000"/>
        </w:rPr>
        <w:t xml:space="preserve"> </w:t>
        <w:br/>
        <w:t>La persona sarà inserita all'interno dell'organico e si occuperà del confezionamento cosmetico su linea produttiva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Orario lavorativo: dal Lunedì al Venerdì, dalle 7.00 alle 18.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oraria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Esperienza pregressa nel ruolo, anche breve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50505"/>
          <w:sz w:val="28"/>
        </w:rPr>
        <w:t xml:space="preserve">ADDETTI AL CONFEZIONAMENTO COSMET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Le risorse selezionate dovranno svolgere le seguenti attività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confezionamento dei prodotti cosmetic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attività di picking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attività di copacking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eventuale supporto agli operatori specializzat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Vengono richiest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serietà e precisione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flessibilità oraria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esperienza pregressa, anche minima, nel ruol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 xml:space="preserve">Sede di lavoro: </w:t>
      </w:r>
      <w:r>
        <w:rPr>
          <w:rFonts w:cs="Arial" w:ascii="Arial" w:hAnsi="Arial"/>
          <w:b/>
          <w:color w:val="050505"/>
        </w:rPr>
        <w:t>Binasco (MI)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50505"/>
        </w:rPr>
        <w:t>Orari di lavoro: PARTI TIME 30h da lunedì alla domenica nella fascia oraria 7:00/19:00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50505"/>
        </w:rPr>
        <w:t>Inquadramento: 6°LIVELLO CCNL LOGISTICA E TRASPORTI CON 14 MENSILITA'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50505"/>
        </w:rPr>
        <w:t>Si offre contratto iniziale di somministrazione, finalizzato ad un inserimento diretto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OPERAI CHIMICI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La risorsa lavorerà sulla linee di produzione, confezionamento e controllo qualità, a giornat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000000"/>
        </w:rPr>
        <w:t>Richiesta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pregressa nel ruolo in aziende chimiche, farmaceutiche o alimentari.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ploma di maturità possibilmente in ambito chimico/scientific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azienda specializzata nella produzione di prodotti chimici (aromi) a </w:t>
      </w:r>
      <w:r>
        <w:rPr>
          <w:rFonts w:cs="Arial" w:ascii="Arial" w:hAnsi="Arial"/>
          <w:b/>
          <w:color w:val="000000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SALDATORI A FILO CONTINUO </w:t>
      </w:r>
      <w:r>
        <w:rPr>
          <w:rFonts w:cs="Arial" w:ascii="Arial" w:hAnsi="Arial"/>
          <w:color w:val="000000"/>
        </w:rPr>
        <w:br/>
        <w:t>L'azienda è una solida realtà con quasi vent'anni di storia alle spalle, leader nella produzione e vendita di impianti di ventilazione industriale su commess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 risorsa individuata dovrà occuparsi delle seguenti attività: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Saldatura a filo di carpenteria pesante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Assemblaggio componenti meccaniche attraverso processi di saldatura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Applicare tecniche di saldatura metalli e legh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richiede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pregressa nella saldatura a filo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onoscenza base della saldatura a TIG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Precisione e attenzione ai dettagli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immediata per partenza immediata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onoscenza disegno meccanic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 xml:space="preserve">Sede di lavoro: </w:t>
      </w:r>
      <w:r>
        <w:rPr>
          <w:rFonts w:cs="Arial" w:ascii="Arial" w:hAnsi="Arial"/>
          <w:b/>
          <w:bCs/>
          <w:color w:val="000000"/>
        </w:rPr>
        <w:t>Vellezzo Bellini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000000"/>
        </w:rPr>
        <w:t>Si offre contratto a tempo indeterminato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000000"/>
        </w:rPr>
        <w:t>Orario: Dal lunedì al venerdì 8-17</w:t>
      </w:r>
    </w:p>
    <w:p>
      <w:pPr>
        <w:pStyle w:val="Normal"/>
        <w:shd w:fill="FFFFFF" w:val="clear"/>
        <w:rPr>
          <w:rFonts w:ascii="Arial" w:hAnsi="Arial" w:cs="Arial"/>
          <w:color w:val="222222"/>
          <w:highlight w:val="yellow"/>
        </w:rPr>
      </w:pPr>
      <w:r>
        <w:rPr>
          <w:rFonts w:cs="Arial" w:ascii="Arial" w:hAnsi="Arial"/>
          <w:color w:val="22222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highlight w:val="yellow"/>
        </w:rPr>
      </w:pPr>
      <w:r>
        <w:rPr>
          <w:rFonts w:cs="Arial" w:ascii="Arial" w:hAnsi="Arial"/>
          <w:color w:val="22222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lang w:val="en-US"/>
        </w:rPr>
      </w:pPr>
      <w:r>
        <w:rPr>
          <w:rFonts w:cs="Arial" w:ascii="Arial" w:hAnsi="Arial"/>
          <w:b/>
          <w:bCs/>
          <w:color w:val="222222"/>
          <w:sz w:val="28"/>
          <w:szCs w:val="22"/>
          <w:lang w:val="en-US"/>
        </w:rPr>
        <w:t>SALES ACCOUNT JUNIOR IN TIROCINIO</w:t>
      </w:r>
      <w:r>
        <w:rPr>
          <w:rFonts w:cs="Arial" w:ascii="Arial" w:hAnsi="Arial"/>
          <w:b/>
          <w:bCs/>
          <w:color w:val="2222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La risorsa ideale, all'interno dell'ufficio assistenza, si occuperà di seguire i clienti nella fase del processo di vendita, presenterà le caratteristiche e i vantaggi dei prodotti, identificando le esigenze dei clienti; inoltre supporterà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Requisiti richiesti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diploma legato al marketing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buone capacità di comunicazione e organizzazione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forte capacità di negoziazione e di gestione delle relazioni con i clienti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abilità informatiche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attitudine al lavoro di squadr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osa Offriamo: ambiente di lavoro dinamico e contratto di tirocinio del periodo di 6 mesi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Orario di lavoro: full time</w:t>
      </w:r>
      <w:r>
        <w:rPr>
          <w:rFonts w:cs="Arial" w:ascii="Arial" w:hAnsi="Arial"/>
          <w:color w:val="222222"/>
          <w:sz w:val="28"/>
        </w:rPr>
        <w:t xml:space="preserve"> </w:t>
      </w:r>
      <w:r>
        <w:rPr>
          <w:rFonts w:cs="Arial" w:ascii="Arial" w:hAnsi="Arial"/>
          <w:color w:val="222222"/>
          <w:szCs w:val="22"/>
        </w:rPr>
        <w:t xml:space="preserve">Sede di lavoro: azienda di consulenza in ambito cyber security di </w:t>
      </w:r>
      <w:r>
        <w:rPr>
          <w:rFonts w:cs="Arial" w:ascii="Arial" w:hAnsi="Arial"/>
          <w:b/>
          <w:color w:val="222222"/>
          <w:szCs w:val="22"/>
        </w:rPr>
        <w:t xml:space="preserve">Pavia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22222"/>
          <w:sz w:val="22"/>
          <w:szCs w:val="22"/>
          <w:u w:val="none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>RESPONSABILE CONTROLLO QUALITA’ - SETTORE MECCANICO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Il candidato sarà inserito all'interno della sala metrologica e si occuperà d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verificare la conformità dei materiali utilizzati affinché siano conformi agli standard richiesti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analizzare le non conformità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pianificare e supervisionare test sui prodotti utilizzando strumenti di misura specifici (calibro, micrometro, rugosimetro)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tenere traccia dei risultati dei controlli e redigere report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ollaborare con il reparto produzione e ufficio tecnico;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Requisiti richies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diploma tecnico o titolo equipollente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omprovata esperienza nel controllo qualità in ambito industriale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onoscenza delle normative ISO e degli strumenti di misurazione (calibro, micrometro, rugosimetro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apacità di gestire team e promuovere un ambiente lavorativo collaborativ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Cs w:val="22"/>
        </w:rPr>
        <w:t>Casarile (MI).</w:t>
      </w:r>
      <w:r>
        <w:rPr>
          <w:rFonts w:cs="Arial" w:ascii="Arial" w:hAnsi="Arial"/>
          <w:color w:val="222222"/>
          <w:sz w:val="28"/>
        </w:rPr>
        <w:t xml:space="preserve"> </w:t>
      </w:r>
      <w:r>
        <w:rPr>
          <w:rFonts w:cs="Arial" w:ascii="Arial" w:hAnsi="Arial"/>
          <w:color w:val="222222"/>
          <w:szCs w:val="22"/>
        </w:rPr>
        <w:t>Orario di lavoro: full-time, su tre turni, dal lunedì al venerdì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Si offre inserimento diretto in azienda a tempo determinato con possibilità di trasformazione a tempo indeterminat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en-US"/>
        </w:rPr>
      </w:pPr>
      <w:r>
        <w:rPr>
          <w:rFonts w:cs="Arial" w:ascii="Arial" w:hAnsi="Arial"/>
          <w:color w:val="222222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color w:val="222222"/>
          <w:sz w:val="28"/>
          <w:szCs w:val="22"/>
          <w:lang w:val="en-US"/>
        </w:rPr>
        <w:t>CABLATORI JUNIOR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Le risorse, previo corso gratuito per cablatori elettrici con rilascio di attestato di frequenza, si occuperanno della realizzazione di impianti industriali con le seguenti mansion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ablare i componenti seguendo uno schema elettrico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assemblare e collaudare i pezzi e quadri elettric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utilizzare strumenti ed attrezzature elettriche per il cablaggi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Requisiti richies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diploma in ambito tecnico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esperienza minima nello svolgimento della mansione o in ambito produzione meccanica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ompetenza di lettura degli schemi elettrici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apacità di lavoro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2"/>
        </w:rPr>
        <w:t xml:space="preserve">Orario di lavoro: lunedì-venerdì dalle 8.00 alle 17.00. Si offre corso gratuito con rilascio di attestato ed iniziale contratto di somministrazione a tempo determinato, con possibilità di inserimento diretto in azienda. Luogo di lavoro: società specializzata nella produzione di sistemi per la climatizzazione e impiantistica di  </w:t>
      </w:r>
      <w:r>
        <w:rPr>
          <w:rFonts w:cs="Arial" w:ascii="Arial" w:hAnsi="Arial"/>
          <w:b/>
          <w:color w:val="222222"/>
          <w:szCs w:val="22"/>
        </w:rPr>
        <w:t>Pavia</w:t>
      </w:r>
      <w:r>
        <w:rPr>
          <w:rFonts w:cs="Arial" w:ascii="Arial" w:hAnsi="Arial"/>
          <w:color w:val="222222"/>
          <w:szCs w:val="22"/>
        </w:rPr>
        <w:t xml:space="preserve"> Su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lleanza Assicur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onsulenti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o Laurea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e capacità relazional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 offerto: ritenuta d’acconto con conseguente assun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de:</w:t>
      </w:r>
      <w:r>
        <w:rPr>
          <w:rFonts w:cs="Arial" w:ascii="Arial" w:hAnsi="Arial"/>
          <w:b/>
          <w:bCs/>
          <w:iCs/>
        </w:rPr>
        <w:t xml:space="preserve"> Pavia e Garlasco (MI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francesco.ingrassia@futuros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- Operatori generici di produzione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meccanici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Elettric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 contratto iniziale a tempo determinato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Si richiede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lessibilità, dinamicità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bCs/>
          <w:iCs/>
        </w:rPr>
        <w:t>disponibilità a lavorare su turni e nel weeken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de di lavoro: importante realtà alimentare sita a </w:t>
      </w:r>
      <w:r>
        <w:rPr>
          <w:rFonts w:cs="Arial" w:ascii="Arial" w:hAnsi="Arial"/>
          <w:b/>
          <w:bCs/>
          <w:iCs/>
        </w:rPr>
        <w:t>Corteolona e Genzone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alice.cuticchia@ext.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MECCANICO AUTOBUS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 risorsa dovrà occuparsi della riparazione e della manutenzione dei veicoli prodotti da un importante marchio internaz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e principali mansioni: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Individuare problemi e malfunzionamenti nei veicoli;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iparare i guasti, sostituire parti e componenti usurati;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Testare il veicolo per verificare la risoluzione del problema;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Svolgere attività di manutenzione ordinaria;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Fornire un resoconto delle operazioni svolt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nella mansione;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apacità di utilizzo di strumenti e utensili per le riparazioni di automobili e/o mezzi pesanti;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ompetenza nella diagnostica e valutazione dei guas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rario di lavoro full time 08:00 - 12:00 / 13:00 - 17:00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Inserimento diretto in 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CCNL METALMECCANICO INDUSTRIA. Sede di lavoro: </w:t>
      </w:r>
      <w:r>
        <w:rPr>
          <w:rFonts w:cs="Arial" w:ascii="Arial" w:hAnsi="Arial"/>
          <w:b/>
          <w:color w:val="000000"/>
        </w:rPr>
        <w:t>Pavia</w:t>
      </w:r>
      <w:r>
        <w:rPr>
          <w:rFonts w:cs="Arial" w:ascii="Arial" w:hAnsi="Arial"/>
          <w:color w:val="000000"/>
        </w:rPr>
        <w:t xml:space="preserve"> nor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/>
        <w:t xml:space="preserve"> </w:t>
      </w:r>
      <w:hyperlink r:id="rId35" w:tgtFrame="_blank">
        <w:r>
          <w:rPr>
            <w:rStyle w:val="InternetLink"/>
            <w:rFonts w:cs="Arial" w:ascii="Arial" w:hAnsi="Arial"/>
            <w:b/>
          </w:rPr>
          <w:t>r.garbagna@jobspa.it</w:t>
        </w:r>
      </w:hyperlink>
      <w:r>
        <w:rPr>
          <w:rStyle w:val="InternetLink"/>
          <w:b/>
        </w:rPr>
        <w:t xml:space="preserve"> ; </w:t>
      </w:r>
      <w:hyperlink r:id="rId36" w:tgtFrame="_blank">
        <w:r>
          <w:rPr>
            <w:rStyle w:val="InternetLink"/>
            <w:rFonts w:cs="Arial" w:ascii="Arial" w:hAnsi="Arial"/>
            <w:b/>
          </w:rPr>
          <w:t>s.murrone@job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ARTIGIANI/E SETTORE IMPIANTISTICA - P.IV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pluriennale nella mansione maturata nel settore dell'impiantistica industriale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immediata a collaborazioni anche su turni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patente B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buona padronanza della lingua italiana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alto livello di autonomia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ttime capacità relazionali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000000"/>
        </w:rPr>
        <w:t xml:space="preserve">E' gradita la residenza nelle vicinanze di Milano o Pavia. Sede di lavoro: provincie di </w:t>
      </w:r>
      <w:r>
        <w:rPr>
          <w:rFonts w:cs="Arial" w:ascii="Arial" w:hAnsi="Arial"/>
          <w:b/>
          <w:color w:val="000000"/>
        </w:rPr>
        <w:t>Pavia e Milano</w:t>
      </w:r>
    </w:p>
    <w:p>
      <w:pPr>
        <w:pStyle w:val="Normal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/>
        <w:t xml:space="preserve"> </w:t>
      </w:r>
      <w:hyperlink r:id="rId37" w:tgtFrame="_blank">
        <w:r>
          <w:rPr>
            <w:rStyle w:val="InternetLink"/>
            <w:rFonts w:cs="Arial" w:ascii="Arial" w:hAnsi="Arial"/>
            <w:b/>
          </w:rPr>
          <w:t>r.garbagna@jobspa.it</w:t>
        </w:r>
      </w:hyperlink>
      <w:r>
        <w:rPr>
          <w:rStyle w:val="InternetLink"/>
          <w:b/>
        </w:rPr>
        <w:t xml:space="preserve"> ; </w:t>
      </w:r>
      <w:hyperlink r:id="rId38" w:tgtFrame="_blank">
        <w:r>
          <w:rPr>
            <w:rStyle w:val="InternetLink"/>
            <w:rFonts w:cs="Arial" w:ascii="Arial" w:hAnsi="Arial"/>
            <w:b/>
          </w:rPr>
          <w:t>s.murrone@job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OPERATORI DI MAGAZZINO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persona si occuperà di: confezionamento, controllo qualità a campione,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tichettatura, scaffalatura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Sede di lavoro: </w:t>
      </w:r>
      <w:r>
        <w:rPr>
          <w:rFonts w:cs="Arial" w:ascii="Arial" w:hAnsi="Arial"/>
          <w:b/>
          <w:bCs/>
          <w:iCs/>
        </w:rPr>
        <w:t>LANDRIANO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i il candidato ideale se: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i una persona precisa e attenta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on hai problemi a lavorare su turni, anche sabato e domenica qualora ce ne sia la necessità;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pprendi rapidamente; 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i automunito/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SA OFFRIAMO: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 in somministrazione di 1 mese iniziale con possibilità di proroga, Buoni past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</w:rPr>
        <w:t>Contratto di lavoro: Tempo pieno su 2 TURNI no nott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44"/>
        </w:rPr>
      </w:pPr>
      <w:r>
        <w:rPr>
          <w:rFonts w:cs="Arial" w:ascii="Arial" w:hAnsi="Arial"/>
          <w:b/>
          <w:bCs/>
          <w:iCs/>
          <w:sz w:val="4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Operatori addetti ai controlli qualità non distruttivi in Apprendistato </w:t>
      </w:r>
      <w:r>
        <w:rPr>
          <w:rFonts w:cs="Arial" w:ascii="Arial" w:hAnsi="Arial"/>
          <w:color w:val="000000"/>
          <w:szCs w:val="14"/>
        </w:rPr>
        <w:br/>
        <w:t>Se sei appassionato/a del settore metalmeccanico e desideri lavorare in un ambiente dinamico e stimolante su tre turni di lavoro, allora questa opportunità potrebbe essere quella giusta per te! La risorsa, dopo un periodo di affiancamento, sarà inserita nel reparto qualità e dovrà svolgere le seguenti attività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eguire controlli non distruttivi con metodo ultrasuoni, liquidi penetranti, magnetoscopico secondo le istruzioni operative e le tempistiche previst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ffettuare controlli visivi in relazione alle qualifiche richiest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mpilare le dichiarazioni a sistema, le cartelle di lavoro e i file al termine dei controlli eseguiti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Indicare la destinazione dei pezzi controllati al carrellista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digere report tecnici di non conformità e relazionarsi con il tecnico qualificato e il responsabil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Offrire supporto, se necessario, al tecnico nella gestione dei test e della reportistica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volgere attività di molatura dei pezzi con mola a disco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Mantenere l'ordine e la pulizia nell'area di lavoro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prire richieste di lavoro per manutenzion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Garantire la rintracciabilità durante tutte le fasi del controllo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:</w:t>
        <w:br/>
        <w:t>conoscenza di base di produzione e ispezione dei prodotti, nonché la capacità di lavorare in conformità alle norme di sicurezza aziendale.</w:t>
        <w:br/>
        <w:t>precisione, attenzione ai dettagli e buona capacità di risoluzione dei problemi.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Offriamo un contratto di apprendistato della durata di 36 mesi e un percorso di crescita professionale all'interno dell'azienda. L'orario di lavoro è full time, dal lunedì al venerdì, con tre turni di lavoro (6-14/14-22/22-6). Inoltre, segnaliamo che l'azienda dispone di una mensa aziendale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09/12/2024</w:t>
      </w:r>
      <w:r>
        <w:rPr>
          <w:rFonts w:cs="Arial" w:ascii="Arial" w:hAnsi="Arial"/>
          <w:color w:val="000000"/>
          <w:szCs w:val="14"/>
        </w:rPr>
        <w:t>- 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Pieve Emanuele (MI)</w:t>
      </w:r>
      <w:r>
        <w:rPr>
          <w:rFonts w:cs="Arial" w:ascii="Arial" w:hAnsi="Arial"/>
          <w:color w:val="000000"/>
          <w:szCs w:val="14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>Manutentore elettrico/meccanico in apprendistato</w:t>
      </w:r>
      <w:r>
        <w:rPr>
          <w:rFonts w:cs="Arial" w:ascii="Arial" w:hAnsi="Arial"/>
          <w:color w:val="000000"/>
          <w:szCs w:val="14"/>
        </w:rPr>
        <w:t xml:space="preserve"> </w:t>
        <w:br/>
        <w:br/>
        <w:t>Il candidato, dopo un periodo di affiancamento con il responsabile del reparto, entrerà a far parte del team di manutenzione per garantire il corretto funzionamento degli impianti nei vari turni di produzione. La persona selezionata sarà inserita nel reparto manutenzione dello stabilimento e avrà le seguenti responsabilità: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iconoscere malfunzionamenti e anomalie degli impianti (di produzione e servizi generali) sia dal punto di vista meccanico sia dal punto di vista elettrico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Intervenire tempestivamente per riparare o sostituire le parti danneggiate, garantendone il ripristino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eguire regolazioni sull'intero parco macchin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Effettuare le manutenzioni programmate seguendo le priorità di intervento per garantire la massima disponibilità degli impianti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oporre soluzioni di miglioramento per aumentare l'efficienza degli impianti all'interno del sito produttivo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llaborare con le società esterne durante i loro interventi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: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eferibile avere un background in campo elettrico/elettronico/meccanico in ambito industriale e/o essere in possesso di un titolo di studio tecnico.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color w:val="000000"/>
          <w:szCs w:val="14"/>
        </w:rPr>
        <w:t>persone orientate al risultato e con un ottimo spirito di lavoro di squadr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zCs w:val="14"/>
        </w:rPr>
        <w:t>Offriamo un contratto di apprendistato della durata di 36 mesi e un percorso di crescita professionale all'interno dell'azienda. L'orario di lavoro è full time, dal lunedì al venerdì, con tre turni di lavoro (6-14/14-22/22-6). Inoltre, segnaliamo che l'azienda dispone di una mensa aziendale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09/12/2024</w:t>
      </w:r>
      <w:r>
        <w:rPr>
          <w:rFonts w:cs="Arial" w:ascii="Arial" w:hAnsi="Arial"/>
          <w:color w:val="000000"/>
          <w:szCs w:val="14"/>
        </w:rPr>
        <w:t xml:space="preserve"> Città: </w:t>
      </w:r>
      <w:r>
        <w:rPr>
          <w:rStyle w:val="Adeccocityprovince"/>
          <w:rFonts w:cs="Arial" w:ascii="Arial" w:hAnsi="Arial"/>
          <w:color w:val="000000"/>
          <w:szCs w:val="14"/>
        </w:rPr>
        <w:t>Pieve Emanuele (MI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ADDETTI/E AL MAGAZZINO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 di occuperà di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icking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cking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stemazione merc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 maturato esperienza precedente nella mansione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feribilmente in possesso del patentino del muletto in corso di validità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vere una ottima conoscenza della lingua italiana, scritta e parlata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Su turno fisso (06-14 / 14-22 / 22-06). Località: </w:t>
      </w:r>
      <w:r>
        <w:rPr>
          <w:rFonts w:cs="Arial" w:ascii="Arial" w:hAnsi="Arial"/>
          <w:b/>
          <w:bCs/>
          <w:iCs/>
        </w:rPr>
        <w:t>Stradella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Primo contratto durata di 3 mesi, MOG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NGEGNERE / PERITO ELETTRICO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, in affiancamento ad un tutor aziendale, si occuperà di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viluppo progetti, impianti e macchinari assegnati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Sviluppo progetti nel settore elettrico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finizione delle caratteristiche funzionali e tecniche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reazione di manualistica e documentazione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essa in produzion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di perito oppure Laurea triennale in ingegneria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 disegno tridimensional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i Autocad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, anche base, di nozioni elettrich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la lingua ingles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. Località: </w:t>
      </w:r>
      <w:r>
        <w:rPr>
          <w:rFonts w:cs="Arial" w:ascii="Arial" w:hAnsi="Arial"/>
          <w:b/>
          <w:bCs/>
          <w:iCs/>
        </w:rPr>
        <w:t>Pavia (PV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: Inserimento diretto in azienda con prospettiva di crescita. La ricerca è destinata anche a profili Junior con volontà di intraprendere un percorso professionale stabil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3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alslandriano@randstad.it" TargetMode="External"/><Relationship Id="rId31" Type="http://schemas.openxmlformats.org/officeDocument/2006/relationships/hyperlink" Target="mailto:alscastelsangiovanni@randstad.it" TargetMode="External"/><Relationship Id="rId32" Type="http://schemas.openxmlformats.org/officeDocument/2006/relationships/hyperlink" Target="mailto:alscastelsangiovanni@randstad.it" TargetMode="External"/><Relationship Id="rId33" Type="http://schemas.openxmlformats.org/officeDocument/2006/relationships/hyperlink" Target="mailto:alscastelsangiovanni@randstad.it" TargetMode="External"/><Relationship Id="rId34" Type="http://schemas.openxmlformats.org/officeDocument/2006/relationships/hyperlink" Target="mailto:milano@staff.it" TargetMode="External"/><Relationship Id="rId35" Type="http://schemas.openxmlformats.org/officeDocument/2006/relationships/hyperlink" Target="mailto:r.garbagna@jobspa.it" TargetMode="External"/><Relationship Id="rId36" Type="http://schemas.openxmlformats.org/officeDocument/2006/relationships/hyperlink" Target="mailto:s.murrone@jobspa.it" TargetMode="External"/><Relationship Id="rId37" Type="http://schemas.openxmlformats.org/officeDocument/2006/relationships/hyperlink" Target="mailto:r.garbagna@jobspa.it" TargetMode="External"/><Relationship Id="rId38" Type="http://schemas.openxmlformats.org/officeDocument/2006/relationships/hyperlink" Target="mailto:s.murrone@jobspa.it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8:54:00Z</dcterms:created>
  <dc:creator>Garavaglia</dc:creator>
  <dc:description/>
  <dc:language>en-US</dc:language>
  <cp:lastModifiedBy>Maurizio</cp:lastModifiedBy>
  <cp:lastPrinted>2023-07-10T09:27:00Z</cp:lastPrinted>
  <dcterms:modified xsi:type="dcterms:W3CDTF">2024-11-16T19:26:00Z</dcterms:modified>
  <cp:revision>4</cp:revision>
  <dc:subject/>
  <dc:title/>
</cp:coreProperties>
</file>