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AMBITO TERRITORIALE ALTO E BASSO PAV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80"/>
        <w:jc w:val="center"/>
        <w:rPr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PIANO DI ZONA - COMUNE CAPOFILA SIZIANO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ALBUZZANO, BADIA PAVESE, BASCAPÈ, BATTUDA, BELGIOIOSO, BEREGUARDO, BORGARELLO, BORNASCO, CASORATE PRIMO, CERANOVA, CERTOSA DI PAVIA, CHIGNOLO PO, COPIANO, CORTEOLONA E GENZONE, COSTA DE’ NOBILI, CURA CARPIGNANO, FILIGHERA, GERENZAGO, GIUSSAGO, INVERNO E MONTELEONE, LANDRIANO, LARDIRAGO, LINAROLO, MAGHERNO, MARCIGNAGO, MARZANO, MIRADOLO TERME, MONTICELLI PAVESE, PIEVE PORTO MORONE, ROGNANO, RONCARO, SANTA CRISTINA E BISSONE, SANT’ALESSIO CON VIALO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SAN ZENONE, SPESSA, TORRE D’ARESE, TORRE DE’ NEGRI, TORREVECCHIA PIA, TROVO, TRIVOLZIO, VALLE SALIMBE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VELLEZZO BELLINI, VIDIGULFO, VILLANTERIO, VISTARINO, ZECCONE E ZERBO.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. Lo sportello lavoro è attivo presso i Comuni di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Albuzzano, Bascapè, Belgioioso, Bornasco, Casorate Primo, Certosa di Pavia, Chignolo Po, Copiano, Corteolona e Genzone, Cura Carpignano, Giussago, Landriano, Linarolo, Miradolo Terme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Style w:val="Textexposedshow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Pieve Porto Morone, Santa Cristina e Bissone, Siziano, Torre D’Arese, Torrevecchia Pia, Valle Salimbene, Vellezzo Bellini, Vidigulfo, Villanterio, Vistarino.</w:t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l servizio si occupa di fornire gratuitamente ai cittadini del Distretto tutte le informazioni necessarie in tema di occupazione e di formazione, con la priorità di favorire l'incontro tra domanda e offerta di lavoro.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sportellolavoro@ambito-altoebassopavese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BOLLETTINO 25/11/202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Style w:val="Textexposedshow"/>
                <w:color w:val="1D2129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b/>
          <w:sz w:val="28"/>
          <w:szCs w:val="28"/>
          <w:shd w:fill="FFFFFF" w:val="clear"/>
          <w:lang w:val="en-US"/>
        </w:rPr>
        <w:t xml:space="preserve">Educatori part time </w:t>
      </w:r>
      <w:r>
        <w:rPr>
          <w:rFonts w:cs="Arial" w:ascii="Arial" w:hAnsi="Arial"/>
          <w:b/>
          <w:sz w:val="28"/>
          <w:szCs w:val="22"/>
          <w:shd w:fill="FFFFFF" w:val="clear"/>
          <w:lang w:val="en-US"/>
        </w:rPr>
        <w:t xml:space="preserve">(Rif. 124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  <w:lang w:val="en-US"/>
        </w:rPr>
        <w:t>New!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b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  <w:t>Requisiti: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urea in scienze dell’educazione L19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 a tempo indeterminato 20 ore settimanali per RSA e CDI , disponibilità da gennaio 2025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Impresa settore edile di Miradolo Terme (PV)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6"/>
        </w:rPr>
      </w:pPr>
      <w:r>
        <w:rPr>
          <w:rFonts w:cs="Arial" w:ascii="Arial" w:hAnsi="Arial"/>
          <w:b/>
          <w:color w:val="222222"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ARTIGIANO EDIL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23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 possesso di P.Iva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nel settore edile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e per lavorazioni nelle aree del Basso Pavese / Lodigi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Hotel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ddetta alla reception solo per i fine settimana (Rif. 122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dell’inglese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Buon utilizzo del PC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ponibilità nei fine settimana</w:t>
      </w:r>
    </w:p>
    <w:p>
      <w:pPr>
        <w:pStyle w:val="Normal"/>
        <w:shd w:fill="FFFFFF" w:val="clear"/>
        <w:rPr>
          <w:rFonts w:ascii="Arial" w:hAnsi="Arial" w:cs="Arial"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>Orario di lavoro principalmente dalle 10.30 fino le 14 sabato e domenica sarebbe 10/12 ore diurno indicativamente dalle 11 fino le 22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szCs w:val="27"/>
          <w:shd w:fill="FFFFFF" w:val="clear"/>
        </w:rPr>
        <w:t xml:space="preserve">Sede di lavoro: </w:t>
      </w:r>
      <w:r>
        <w:rPr>
          <w:rFonts w:cs="Arial" w:ascii="Arial" w:hAnsi="Arial"/>
          <w:b/>
          <w:szCs w:val="27"/>
          <w:shd w:fill="FFFFFF" w:val="clear"/>
        </w:rPr>
        <w:t>Binasco (MI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  <w:shd w:fill="FFFFFF" w:val="clear"/>
        </w:rPr>
      </w:pPr>
      <w:r>
        <w:rPr>
          <w:rFonts w:cs="Arial" w:ascii="Arial" w:hAnsi="Arial"/>
          <w:b/>
          <w:szCs w:val="27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2"/>
          <w:shd w:fill="FFFFFF" w:val="clear"/>
        </w:rPr>
      </w:pPr>
      <w:r>
        <w:rPr>
          <w:rFonts w:cs="Arial" w:ascii="Arial" w:hAnsi="Arial"/>
          <w:color w:val="000000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Hotel di Certosa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CAMERIERA ADDETTA AI PIANI per le pulizie(Rif. 120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isponibile dal lunedì al venerdì orario 9.00/11.00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Sede di lavoro: </w:t>
      </w:r>
      <w:r>
        <w:rPr>
          <w:rFonts w:cs="Arial" w:ascii="Arial" w:hAnsi="Arial"/>
          <w:b/>
          <w:color w:val="222222"/>
          <w:shd w:fill="FFFFFF" w:val="clear"/>
        </w:rPr>
        <w:t>Certosa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Casorate Prim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DDETTO/A ALLA PRODUZIONE (Rif. 119) 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La risorsa dovrà lavorare su </w:t>
      </w:r>
      <w:r>
        <w:rPr>
          <w:rFonts w:cs="Arial" w:ascii="Arial" w:hAnsi="Arial"/>
          <w:color w:val="222222"/>
          <w:shd w:fill="FFFFFF" w:val="clear"/>
        </w:rPr>
        <w:t>impianto automatico materiale corteccia.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predisposizione all’ utilizzo di macchinari per la produzione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>Orario di lavoro dal lunedì al venerdi su 1 turno di lavoro 8 h 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Cs w:val="27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color w:val="222222"/>
          <w:szCs w:val="27"/>
          <w:shd w:fill="FFFFFF" w:val="clear"/>
        </w:rPr>
        <w:t xml:space="preserve">Sede di lavoro: </w:t>
      </w:r>
      <w:r>
        <w:rPr>
          <w:rFonts w:cs="Arial" w:ascii="Arial" w:hAnsi="Arial"/>
          <w:b/>
          <w:color w:val="222222"/>
          <w:szCs w:val="27"/>
          <w:shd w:fill="FFFFFF" w:val="clear"/>
        </w:rPr>
        <w:t>Casorate Prim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Fondazione di Pavi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EDUCATORI ed EDUCATRICI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18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servizi di assistenza all’infanzia domiciliare e scolastica (babysitting, pre e post scuola, aiuto compiti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quisiti minimi: 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ande predisposizione a lavorare con i bambini 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lessibilità oraria 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tente di guid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l’anno scolastico 2024/25  Luogo di lavoro:</w:t>
      </w:r>
      <w:r>
        <w:rPr>
          <w:rFonts w:cs="Arial" w:ascii="Arial" w:hAnsi="Arial"/>
          <w:b/>
          <w:color w:val="000000"/>
        </w:rPr>
        <w:t xml:space="preserve"> PAVIA e provinci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oncessionaria auto di 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ddetto alle vendite autoveicoli (Rif. 117) 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Luogo di lavoro: </w:t>
      </w:r>
      <w:r>
        <w:rPr>
          <w:rFonts w:cs="Arial" w:ascii="Arial" w:hAnsi="Arial"/>
          <w:b/>
          <w:szCs w:val="22"/>
          <w:shd w:fill="FFFFFF" w:val="clear"/>
        </w:rPr>
        <w:t>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Elettricista esperto (Rif. 11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to con studi in ambito elettrico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degli impianti elettrici (civili ed industriali)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feribilmente in possesso di attestato corso di sicurezz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propone contratto a tempo determinato per poi passare ad indeterminato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professional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ontabile per studio commercialista 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b/>
          <w:sz w:val="28"/>
          <w:shd w:fill="FFFFFF" w:val="clear"/>
        </w:rPr>
        <w:t xml:space="preserve">(Rif 112)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3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Xmprfxmsonormal"/>
        <w:numPr>
          <w:ilvl w:val="0"/>
          <w:numId w:val="3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ita esperienza pregressa presso studi professionali</w:t>
      </w:r>
    </w:p>
    <w:p>
      <w:pPr>
        <w:pStyle w:val="Xmprfxmsonormal"/>
        <w:numPr>
          <w:ilvl w:val="0"/>
          <w:numId w:val="38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comprovata esperienza di contabilità generale (IVA, scritture contabili, prima nota, registrazione banche e cassa)</w:t>
      </w:r>
    </w:p>
    <w:p>
      <w:pPr>
        <w:pStyle w:val="Xmprfxmsonormal"/>
        <w:numPr>
          <w:ilvl w:val="0"/>
          <w:numId w:val="38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buona conoscenza di Microsoft Office in particolare di Excel e buon uso della posta elettronica</w:t>
      </w:r>
    </w:p>
    <w:p>
      <w:pPr>
        <w:pStyle w:val="Xmprfxmsonormal"/>
        <w:numPr>
          <w:ilvl w:val="0"/>
          <w:numId w:val="38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 in ragioneria o Laurea in Economia e Commercio</w:t>
      </w:r>
    </w:p>
    <w:p>
      <w:pPr>
        <w:pStyle w:val="Xmprfxmsonormal"/>
        <w:numPr>
          <w:ilvl w:val="0"/>
          <w:numId w:val="38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 xml:space="preserve">gradita esperienza con Software utilizzato: Datev Coinos e Magix Zucchetti </w:t>
      </w:r>
    </w:p>
    <w:p>
      <w:pPr>
        <w:pStyle w:val="Xmprfx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un contratto a tempo indeterminato full time con orari dal lunedì al venerdì dalle 9 alle 12.30 e dalle 13.30 alle 17.30. Sede di lavoro: </w:t>
      </w:r>
      <w:r>
        <w:rPr>
          <w:rFonts w:cs="Arial" w:ascii="Arial" w:hAnsi="Arial"/>
          <w:b/>
        </w:rPr>
        <w:t>Pavia</w:t>
      </w:r>
    </w:p>
    <w:p>
      <w:pPr>
        <w:pStyle w:val="Xmprfxmso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8"/>
          <w:szCs w:val="22"/>
        </w:rPr>
        <w:t>TRATTORISTA (Rif. 108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siti:</w:t>
      </w:r>
    </w:p>
    <w:p>
      <w:pPr>
        <w:pStyle w:val="Xmprfxmsonormal"/>
        <w:numPr>
          <w:ilvl w:val="0"/>
          <w:numId w:val="26"/>
        </w:numPr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esperienza almeno base nell’utilizzo dei trattori agricoli per la lavorazione dei terre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>Bron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(PV) </w:t>
      </w:r>
      <w:r>
        <w:rPr>
          <w:rFonts w:cs="Arial" w:ascii="Arial" w:hAnsi="Arial"/>
          <w:szCs w:val="22"/>
        </w:rPr>
        <w:t xml:space="preserve">e zone limitrofe, </w:t>
      </w:r>
      <w:r>
        <w:rPr>
          <w:rFonts w:cs="Arial" w:ascii="Arial" w:hAnsi="Arial"/>
          <w:b/>
          <w:szCs w:val="22"/>
        </w:rPr>
        <w:t>Piacenza</w:t>
      </w:r>
      <w:r>
        <w:rPr>
          <w:rFonts w:cs="Arial" w:ascii="Arial" w:hAnsi="Arial"/>
          <w:szCs w:val="22"/>
        </w:rPr>
        <w:t xml:space="preserve"> e zone limitrofe (spostamenti giornaliere con mezzi della ditta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Si proponte contratto: metalmeccanici artigiani</w:t>
      </w:r>
      <w:r>
        <w:rPr>
          <w:rFonts w:cs="Arial" w:ascii="Arial" w:hAnsi="Arial"/>
        </w:rPr>
        <w:t xml:space="preserve"> con una </w:t>
      </w:r>
      <w:r>
        <w:rPr>
          <w:rFonts w:cs="Arial" w:ascii="Arial" w:hAnsi="Arial"/>
          <w:szCs w:val="22"/>
        </w:rPr>
        <w:t>retribuzione: livello 4/5 metalmeccanici artigiani in base all’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  <w:szCs w:val="22"/>
        </w:rPr>
        <w:t xml:space="preserve">MANOVALE (Rif. 107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  <w:u w:val="single"/>
        </w:rPr>
        <w:t>Anche senza 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Mansioni: pulizia rive in autostrada, taglio piante e verde con utilizzo decespugliatore e motoseg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Contratto: metalmeccanici artigiani livello 6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 xml:space="preserve">Broni (PV) </w:t>
      </w:r>
      <w:r>
        <w:rPr>
          <w:rFonts w:cs="Arial" w:ascii="Arial" w:hAnsi="Arial"/>
          <w:szCs w:val="22"/>
        </w:rPr>
        <w:t>e zone limitrofe, spostamento giornaliero nei cantieri con mezzi della ditta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  <w:szCs w:val="22"/>
          <w:shd w:fill="FFFFFF" w:val="clear"/>
        </w:rPr>
      </w:pPr>
      <w:r>
        <w:rPr>
          <w:rFonts w:cs="Arial" w:ascii="Arial" w:hAnsi="Arial"/>
          <w:b/>
          <w:sz w:val="36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ATTREZZISTA DA BANCO (Rif. 104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ploma di perito tecnico con esperienza di almeno 5 anni nel settore manutenzione e/o costruzione stampi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tà max 50 anni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Utilizzo macchine utensili tradizionali (fresa, tornio, rettifica) ed eventuale conoscenza CAD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ntratto Proposto: Tempo Indeterminato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 xml:space="preserve">Luogo di lavoro: </w:t>
      </w:r>
      <w:r>
        <w:rPr>
          <w:rFonts w:cs="Arial" w:ascii="Arial" w:hAnsi="Arial"/>
          <w:b/>
          <w:shd w:fill="FFFFFF" w:val="clear"/>
        </w:rPr>
        <w:t>Cernusco sul Naviglio (MI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Torrevecchia P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Saldatore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Addetto al laser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1 Addetto piegatrice CNC ( Rif. 10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la mansione 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: azienda metalmeccanica di </w:t>
      </w:r>
      <w:r>
        <w:rPr>
          <w:rFonts w:cs="Arial" w:ascii="Arial" w:hAnsi="Arial"/>
          <w:b/>
          <w:szCs w:val="22"/>
          <w:shd w:fill="FFFFFF" w:val="clear"/>
        </w:rPr>
        <w:t>Torrevecchia Pia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I MANUTENZIONE MACCHINE AUTOMATICHE DI ASSEMBLAGGIO (Rif. 10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2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ignificativa esperienza in ruoli analoghi 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ossiede reali capacità di analizzare i guasti, lo studio delle soluzioni ed il tempestivo intervento di ripristino su macchine automatiche e semi automatiche di produzione.</w:t>
      </w:r>
    </w:p>
    <w:p>
      <w:pPr>
        <w:pStyle w:val="Normal"/>
        <w:numPr>
          <w:ilvl w:val="0"/>
          <w:numId w:val="32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età compresa tra i 30 e i 50 anni </w:t>
      </w:r>
    </w:p>
    <w:p>
      <w:pPr>
        <w:pStyle w:val="Normal"/>
        <w:numPr>
          <w:ilvl w:val="0"/>
          <w:numId w:val="32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eale capacità di lettura del disegno tecnico</w:t>
      </w:r>
    </w:p>
    <w:p>
      <w:pPr>
        <w:pStyle w:val="Normal"/>
        <w:numPr>
          <w:ilvl w:val="0"/>
          <w:numId w:val="32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aper utilizzare macchine utensili (tornio, fresa e rettifica) 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predisposizione al lavoro in team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 : </w:t>
      </w:r>
      <w:r>
        <w:rPr>
          <w:rFonts w:cs="Arial" w:ascii="Arial" w:hAnsi="Arial"/>
          <w:b/>
          <w:szCs w:val="22"/>
          <w:shd w:fill="FFFFFF" w:val="clear"/>
        </w:rPr>
        <w:t>Milan</w:t>
      </w:r>
      <w:r>
        <w:rPr>
          <w:rFonts w:cs="Arial" w:ascii="Arial" w:hAnsi="Arial"/>
          <w:b/>
          <w:sz w:val="28"/>
          <w:szCs w:val="22"/>
          <w:shd w:fill="FFFFFF" w:val="clear"/>
        </w:rPr>
        <w:t>o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</w:rPr>
        <w:t>Addetti alla cernita di rifiuti</w:t>
      </w:r>
      <w:r>
        <w:rPr>
          <w:rFonts w:cs="Calibri" w:ascii="Calibri" w:hAnsi="Calibri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9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e figure lavoreranno su turni dal lunedì al venerdì con possibilità di straordinario il sabato (facoltativo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ndidati di sesso maschile (il lavoro è pesante)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età max 50 anni 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utomuniti,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etribuzione è da definire sulla base dell’esperienz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de di lavoro:</w:t>
      </w:r>
      <w:r>
        <w:rPr>
          <w:rFonts w:cs="Arial" w:ascii="Arial" w:hAnsi="Arial"/>
          <w:b/>
          <w:color w:val="222222"/>
        </w:rPr>
        <w:t xml:space="preserve"> Lomell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Si ricerca o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mpiegata/o con esperienza che ha già lavorato presso studi commercialisti in grado di operare in discreta autonomia con inquadramento nel 3° livello degli studi professionali</w:t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ppure ragazza/o che ha terminato da poco gli studi da inserire come apprendista professionalizzante o stage iniziale e poi contratto di apprendist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18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SPECIALISTA LABVIEW ( Rif.103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Ambito di ricerca: Hardware, Software di automazione - R&amp;amp;D – Elettr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iferendosi alla Direzione Tecnica avrà i seguenti compiti: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tudio dell’hardware in uso e definizione delle specifiche migliorative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efinizione delle specifiche elettroniche dei macchinari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ogettazione diretta di software di controllo su piattaforma LabView e National Instrument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i protocolli di comunicazione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Coordinamento risorse interne per la progettazione hardware e software di automazione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dentificazione di soluzioni innovative per le applicazioni dedicate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sponsabilità diretta per la progettazione software/hardwa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richiedono le seguenti caratteristiche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urea in Ingegneria preferibilmente Elettronica o diploma tecnico con equivalente esperienza.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Almeno 5 anni di esperienza nello sviluppo di software di controllo per impianti automatici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approfondita dell’ambiente di sviluppo LABVIEW e architettura dei sistemi di controllo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ambito sensoristica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Esperienza su impianti di assemblaggio automatici con interazione con SW ed HW dedicati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mpetenza per l’elettronica integrata in sistemi automatici, PLC, firmware e protocolli di comunicazione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Gradita la conoscenza di soluzioni NATIONAL INSTRUMENT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Conoscenza delle tecnologie di connessione remota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Interfaccia grafica di base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Buona conoscenza della lingua inglese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 : </w:t>
      </w:r>
      <w:r>
        <w:rPr>
          <w:rFonts w:cs="Arial" w:ascii="Arial" w:hAnsi="Arial"/>
          <w:b/>
          <w:szCs w:val="22"/>
          <w:shd w:fill="FFFFFF" w:val="clear"/>
        </w:rPr>
        <w:t>Milan</w:t>
      </w:r>
      <w:r>
        <w:rPr>
          <w:rFonts w:cs="Arial" w:ascii="Arial" w:hAnsi="Arial"/>
          <w:b/>
          <w:sz w:val="28"/>
          <w:szCs w:val="22"/>
          <w:shd w:fill="FFFFFF" w:val="clear"/>
        </w:rPr>
        <w:t>o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pacing w:before="0" w:after="0"/>
        <w:rPr>
          <w:rFonts w:ascii="Arial" w:hAnsi="Arial" w:cs="Arial"/>
          <w:b/>
          <w:b/>
          <w:bCs/>
        </w:rPr>
      </w:pPr>
      <w:hyperlink r:id="rId2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Impresa edile di Giussago (PV</w:t>
      </w:r>
      <w:r>
        <w:rPr>
          <w:rFonts w:cs="Arial" w:ascii="Arial" w:hAnsi="Arial"/>
          <w:color w:val="222222"/>
          <w:sz w:val="27"/>
          <w:szCs w:val="27"/>
        </w:rPr>
        <w:t xml:space="preserve">) 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2 OPERAI EDILI </w:t>
      </w:r>
      <w:r>
        <w:rPr>
          <w:rFonts w:cs="Arial" w:ascii="Arial" w:hAnsi="Arial"/>
          <w:b/>
          <w:sz w:val="28"/>
          <w:szCs w:val="27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 xml:space="preserve">(Rif. n. 8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tà 20/55 anni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ovata esperienza nel settore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atente B automuniti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edisposizione ad assumere autonomia nel proprio ruolo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ità immediata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Titolo preferenziale – patentino per conduzione di elevatori telescopici / escavatori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’azienda è specializzate in interventi di ristrutturazione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21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Catena del settore ristorativ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ADDETTI ALLA CUCIN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Rif. 72)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8"/>
        </w:rPr>
        <w:t xml:space="preserve">ADDETTI AL SERVIZIO SAL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(Rif. 71)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part time, per n. 24 ore settimanali, con turni anche notturni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disponibilità anche il sabato e la domenica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in possesso di patente B, automuniti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anche prima esperienza nel settore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: 18/45 ann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Zona di lavoro: </w:t>
      </w:r>
      <w:r>
        <w:rPr>
          <w:rFonts w:cs="Arial" w:ascii="Arial" w:hAnsi="Arial"/>
          <w:b/>
          <w:color w:val="222222"/>
        </w:rPr>
        <w:t>Rozzano, Locate Triulzi (MI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  <w:hyperlink r:id="rId22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  <w:hyperlink r:id="rId23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18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49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49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Gropello Cairol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( Rif. 91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andidato dovrà: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cs="Arial" w:ascii="Arial" w:hAnsi="Arial"/>
        </w:rPr>
        <w:t xml:space="preserve">Preparare, gestire e applicare il piano di manutenzione ordinaria degli impianti della struttura, come quelli elettrici, idraulici, meccanici di aerazione, riscaldamento e condizionamento 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nche gli interventi di manutenzione straordinaria, sostituendo le componenti usurate a rischio di rottura, contattando ditte esterne qualora necessario 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ificare gli aspetti legati alla prevenzione antincendio e alla sicurezza, implementando ogni azione utile alla prevenzione di danni e incidenti. 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eguire lavori di riparazione in caso di malfunzionamenti o guasti. 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a dimestichezza nell’utilizzo degli strumenti da lavoro e nella conoscenza dei materiali 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pacità di lettura disegno tecnico 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ssistenza tecnica e manutenzione periodica e preventiva, mantenendo la documentazione di tutti i lavori eseguiti in linea con le procedure di Salute, Sicurezza e Qualità 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uare preventivi in autonomia e relazionarsi con i vari Uffici Aziendali •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cs="Arial" w:ascii="Arial" w:hAnsi="Arial"/>
        </w:rPr>
        <w:t xml:space="preserve">Completare con precisione i fogli di lavoro, le richieste di acquisto e gli ordini di ricambi utilizzando le procedure Aziendali in essere 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cs="Arial" w:ascii="Arial" w:hAnsi="Arial"/>
        </w:rPr>
        <w:t xml:space="preserve">Assumersi la responsabilità di tutte le attrezzature e strumenti ed assicurarsi che tutto sia in condizioni per il tipo di lavoro intrapreso. 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vorare rispettando i piani programmati e le scadenze 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ponibilità a trasferte presso le altre sedi del Grupp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REQUISITI: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del funzionamento e delle modalità di manutenzione degli impianti e dei circuiti elettrici, termoidraulici, meccanici e di condizionamento presenti in struttura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lessibilità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e rispetto delle norme antinfortunistiche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Team work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</w:rPr>
        <w:t xml:space="preserve">Proattività e capacità di gestione dello stress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</w:rPr>
        <w:t xml:space="preserve">Ottime doti organizzative e di problem solving • Determinazione nel raggiungimento degli obiettivi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ensione ad assumere autonomia nello svolgimento del proprio ruolo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spirito di iniziativa e di adattamento in un contesto dinamico e multi etnico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comunicative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</w:rPr>
        <w:t xml:space="preserve">Leadership, Decisionismo, Capacità di condivisione, Attenzione, Precisione, Scrupolosità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quadramento da definire in base al profilo. Luogo di lavoro: </w:t>
      </w:r>
      <w:r>
        <w:rPr>
          <w:rFonts w:cs="Arial" w:ascii="Arial" w:hAnsi="Arial"/>
          <w:b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eastAsia="Arial" w:cs="Arial" w:ascii="Arial" w:hAnsi="Arial"/>
          <w:b/>
          <w:color w:val="222222"/>
          <w:sz w:val="28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>NEODIPLOMATI in AMBITO TECNICO (Rif. 61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(anche breve) di ISTITUTI TECNICI o PROFESSIONALI (preferibili PERITI TERMOTECNICI/ELETTRONICI/ELETTROTECNICI/MECCANICI)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IVELLO ITALIANO B1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isponibilità e flessibilità nella gestione degli orar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azienda fornisce servizi di manutenzione preventiva e pronto intervento (7gg/h24) nel settore della refrigerazione commerciale, in particolare Industria alimentare – distribuzione organizzata – industria farmaceutica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color w:val="000000"/>
          <w:sz w:val="32"/>
        </w:rPr>
      </w:pPr>
      <w:r>
        <w:rPr>
          <w:rFonts w:cs="Arial" w:ascii="Arial" w:hAnsi="Arial"/>
          <w:b/>
          <w:iCs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</w:rPr>
        <w:t>Azienda di Binasc</w:t>
      </w:r>
      <w:r>
        <w:rPr>
          <w:rFonts w:cs="Arial" w:ascii="Arial" w:hAnsi="Arial"/>
          <w:b/>
          <w:iCs/>
          <w:sz w:val="32"/>
          <w:szCs w:val="32"/>
        </w:rPr>
        <w:t>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eastAsia="Arial" w:cs="Arial" w:ascii="Arial" w:hAnsi="Arial"/>
          <w:b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sz w:val="28"/>
        </w:rPr>
        <w:t>MANUTENTORI ELETTROMECCANICI OPERANTI SU 3 TURNI (Rif. n. 54)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quisiti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Automunito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in possesso di una esperienza di base nella manutenzione elettromeccanica di magazzini automatici o impianti industriali.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possiede basilari competenze tecniche elettromeccaniche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lettura di schemi elettrici basilari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manutenzione elettromeccanica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familiarità nell’utilizzo base di risorse informatiche (uso del PC per interagire con i programmi gestionali e la redazione dei rapporti di intervento)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capacità di gestione del pronto intervento, ripristino anomalie e "problem solving" su impianti in funzione in caso di blocco temporaneo.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disponibilità a lavorare su più turni di lavoro, comprese le giornate festive.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La conoscenza della lingua inglese dà valore aggiunto alla candidatur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Saranno forniti tutti i corsi di formazione specifici e i DPI necessari, compreso quanto serve per lavoro in quota e utilizzo PLE; la posizione non è quindi idonea a chi soffre di vertigi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E’ prevista l’integrazione di figure junior, neodiplomate ad indirizzo tecnico, di buona volontà e desiderose di imparare una professione che concretizza il concetto di “miglioramento continuo”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Turni di lavoro: 24/24 7/7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ipo di contratto: a tempo determinato, come turnista metalmeccanico, inquadrato secondo le reali competenze del/la candidato/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Zona di lavoro: </w:t>
      </w:r>
      <w:r>
        <w:rPr>
          <w:rFonts w:cs="Arial" w:ascii="Arial" w:hAnsi="Arial"/>
          <w:b/>
          <w:iCs/>
        </w:rPr>
        <w:t>Hinterland EST di Milano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: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erai di produzione ( Rif. 35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lessibilità oraria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nella mansione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Siziano (PV)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hyperlink r:id="rId3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hd w:fill="FFFFFF" w:val="clear"/>
        <w:spacing w:lineRule="atLeast" w:line="300" w:before="0" w:after="300"/>
        <w:textAlignment w:val="baseline"/>
        <w:rPr>
          <w:rFonts w:ascii="Arial Narrow" w:hAnsi="Arial Narrow" w:cs="Arial"/>
          <w:color w:val="0F1941"/>
        </w:rPr>
      </w:pPr>
      <w:r>
        <w:rPr>
          <w:rFonts w:cs="Arial" w:ascii="Arial Narrow" w:hAnsi="Arial Narrow"/>
          <w:color w:val="0F194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Landriano (PV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sz w:val="28"/>
        </w:rPr>
        <w:t>Addetti logistica generici</w:t>
      </w:r>
      <w:r>
        <w:rPr>
          <w:rFonts w:cs="Arial" w:ascii="Arial" w:hAnsi="Arial"/>
          <w:color w:val="222222"/>
        </w:rPr>
        <w:t xml:space="preserve"> </w:t>
        <w:br/>
      </w:r>
      <w:r>
        <w:rPr>
          <w:rFonts w:cs="Arial" w:ascii="Arial" w:hAnsi="Arial"/>
        </w:rPr>
        <w:t>Gli Addetti Logistici che verranno inseriti si occuperanno della gestione delle seguenti attività: 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 Si tratta di un lavoro in cui è gradita attenzione, precisione e un minimo di dimestichezza con il pc.</w:t>
        <w:br/>
      </w: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50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>: </w:t>
      </w:r>
      <w:r>
        <w:rPr>
          <w:rFonts w:cs="Arial" w:ascii="Arial" w:hAnsi="Arial"/>
          <w:b/>
        </w:rPr>
        <w:t>L</w:t>
      </w:r>
      <w:r>
        <w:rPr>
          <w:rStyle w:val="Gmaildefault"/>
          <w:rFonts w:cs="Arial" w:ascii="Arial" w:hAnsi="Arial"/>
          <w:b/>
        </w:rPr>
        <w:t>andriano (PV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</w:rPr>
        <w:t>Orario di lavoro</w:t>
      </w:r>
      <w:r>
        <w:rPr>
          <w:rFonts w:cs="Arial" w:ascii="Arial" w:hAnsi="Arial"/>
          <w:b/>
          <w:bCs/>
        </w:rPr>
        <w:t>: </w:t>
      </w:r>
      <w:r>
        <w:rPr>
          <w:rFonts w:cs="Arial" w:ascii="Arial" w:hAnsi="Arial"/>
        </w:rPr>
        <w:t>39 h settimanali, lunedì - d</w:t>
      </w:r>
      <w:r>
        <w:rPr>
          <w:rStyle w:val="Gmaildefault"/>
          <w:rFonts w:cs="Arial" w:ascii="Arial" w:hAnsi="Arial"/>
        </w:rPr>
        <w:t>omenica</w:t>
      </w:r>
      <w:r>
        <w:rPr>
          <w:rFonts w:cs="Arial" w:ascii="Arial" w:hAnsi="Arial"/>
        </w:rPr>
        <w:t>, su 2 turni</w:t>
      </w:r>
      <w:r>
        <w:rPr>
          <w:rStyle w:val="Gmaildefault"/>
          <w:rFonts w:cs="Arial" w:ascii="Arial" w:hAnsi="Arial"/>
        </w:rPr>
        <w:t> con 2 riposi settimana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hyperlink r:id="rId31" w:tgtFrame="_blank">
        <w:r>
          <w:rPr>
            <w:rStyle w:val="InternetLink"/>
            <w:rFonts w:cs="Arial" w:ascii="Arial" w:hAnsi="Arial"/>
            <w:b/>
            <w:shd w:fill="FFFFFF" w:val="clear"/>
          </w:rPr>
          <w:t>alslandriano@randstad.it</w:t>
        </w:r>
      </w:hyperlink>
      <w:r>
        <w:rPr>
          <w:rStyle w:val="InternetLink"/>
          <w:b/>
          <w:shd w:fill="FFFFFF" w:val="clear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logistici generic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Logistici che verranno inseriti si occuperanno della gestione delle seguenti attività: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 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Si tratta di un lavoro in cui è gradita attenzione, precisione e un minimo di dimestichezza con il pc.</w:t>
      </w:r>
    </w:p>
    <w:p>
      <w:pPr>
        <w:pStyle w:val="Normal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  <w:r>
        <w:rPr>
          <w:rFonts w:cs="Arial" w:ascii="Arial Narrow" w:hAnsi="Arial Narrow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32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  <w:sz w:val="28"/>
        </w:rPr>
        <w:t>RETRATTILISTA</w:t>
      </w:r>
      <w:r>
        <w:rPr>
          <w:rFonts w:cs="Arial" w:ascii="Arial" w:hAnsi="Arial"/>
          <w:color w:val="222222"/>
        </w:rPr>
        <w:t xml:space="preserve"> </w:t>
        <w:br/>
        <w:t>Requisiti:</w:t>
      </w:r>
    </w:p>
    <w:p>
      <w:pPr>
        <w:pStyle w:val="Normal"/>
        <w:numPr>
          <w:ilvl w:val="0"/>
          <w:numId w:val="25"/>
        </w:numPr>
        <w:shd w:fill="FFFFFF" w:val="clear"/>
        <w:rPr/>
      </w:pPr>
      <w:r>
        <w:rPr>
          <w:rFonts w:cs="Arial" w:ascii="Arial" w:hAnsi="Arial"/>
          <w:color w:val="222222"/>
        </w:rPr>
        <w:t>esperienza nella guida del commissionatore trilaterale</w:t>
      </w:r>
    </w:p>
    <w:p>
      <w:pPr>
        <w:pStyle w:val="Normal"/>
        <w:numPr>
          <w:ilvl w:val="0"/>
          <w:numId w:val="25"/>
        </w:numPr>
        <w:shd w:fill="FFFFFF" w:val="clear"/>
        <w:rPr/>
      </w:pPr>
      <w:r>
        <w:rPr>
          <w:rFonts w:cs="Arial" w:ascii="Arial" w:hAnsi="Arial"/>
          <w:color w:val="222222"/>
        </w:rPr>
        <w:t>in possesso del patentino del muletto in corso di validità.</w:t>
      </w:r>
    </w:p>
    <w:p>
      <w:pPr>
        <w:pStyle w:val="Normal"/>
        <w:numPr>
          <w:ilvl w:val="0"/>
          <w:numId w:val="25"/>
        </w:numPr>
        <w:shd w:fill="FFFFFF" w:val="clear"/>
        <w:rPr/>
      </w:pPr>
      <w:r>
        <w:rPr>
          <w:rFonts w:cs="Arial" w:ascii="Arial" w:hAnsi="Arial"/>
          <w:color w:val="222222"/>
        </w:rPr>
        <w:t>Necessaria autonomia verso la sede di lavoro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gli straordinari.</w:t>
      </w:r>
    </w:p>
    <w:p>
      <w:pPr>
        <w:pStyle w:val="Normal"/>
        <w:shd w:fill="FFFFFF" w:val="clear"/>
        <w:rPr>
          <w:rFonts w:ascii="Arial" w:hAnsi="Arial" w:cs="Arial"/>
          <w:color w:val="0F1941"/>
        </w:rPr>
      </w:pPr>
      <w:r>
        <w:rPr>
          <w:rFonts w:cs="Arial" w:ascii="Arial" w:hAnsi="Arial"/>
          <w:bCs/>
          <w:color w:val="000000"/>
        </w:rPr>
        <w:t>Si offre: </w:t>
      </w:r>
      <w:r>
        <w:rPr>
          <w:rFonts w:cs="Arial" w:ascii="Arial" w:hAnsi="Arial"/>
          <w:color w:val="000000"/>
        </w:rPr>
        <w:t>contratto iniziale a tempo determinato, in somministrazione, a scopo assuntivo. (livello 4 CCNL logistica e trasporti + buoni pasto €7,</w:t>
      </w:r>
      <w:r>
        <w:rPr>
          <w:rStyle w:val="Gmaildefault"/>
          <w:rFonts w:cs="Arial" w:ascii="Arial" w:hAnsi="Arial"/>
          <w:color w:val="000000"/>
        </w:rPr>
        <w:t>75</w:t>
      </w:r>
      <w:r>
        <w:rPr>
          <w:rFonts w:cs="Arial" w:ascii="Arial" w:hAnsi="Arial"/>
          <w:color w:val="000000"/>
        </w:rPr>
        <w:t xml:space="preserve">). </w:t>
      </w:r>
      <w:r>
        <w:rPr>
          <w:rFonts w:cs="Arial" w:ascii="Arial" w:hAnsi="Arial"/>
          <w:bCs/>
          <w:color w:val="0F1941"/>
        </w:rPr>
        <w:t>Luogo di lavoro</w:t>
      </w:r>
      <w:r>
        <w:rPr>
          <w:rFonts w:cs="Arial" w:ascii="Arial" w:hAnsi="Arial"/>
          <w:color w:val="0F1941"/>
        </w:rPr>
        <w:t xml:space="preserve">: </w:t>
      </w:r>
      <w:r>
        <w:rPr>
          <w:rFonts w:cs="Arial" w:ascii="Arial" w:hAnsi="Arial"/>
          <w:b/>
          <w:color w:val="0F1941"/>
        </w:rPr>
        <w:t xml:space="preserve">Castel San Giovanni (PC). </w:t>
      </w:r>
      <w:r>
        <w:rPr>
          <w:rFonts w:cs="Arial" w:ascii="Arial" w:hAnsi="Arial"/>
          <w:bCs/>
          <w:color w:val="000000"/>
        </w:rPr>
        <w:t>Orario di lavoro: </w:t>
      </w:r>
      <w:r>
        <w:rPr>
          <w:rFonts w:cs="Arial" w:ascii="Arial" w:hAnsi="Arial"/>
          <w:color w:val="0F1941"/>
        </w:rPr>
        <w:t>39 h settimanali, lunedì - venerdì, su 2 turni + straordinar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Gmaildefault"/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222222"/>
        </w:rPr>
        <w:t>Se interessati/e, inviare CV a</w:t>
      </w:r>
    </w:p>
    <w:p>
      <w:pPr>
        <w:pStyle w:val="Normal"/>
        <w:shd w:fill="FFFFFF" w:val="clear"/>
        <w:rPr/>
      </w:pPr>
      <w:hyperlink r:id="rId33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  <w:r>
        <w:rPr>
          <w:rStyle w:val="InternetLink"/>
          <w:b/>
          <w:shd w:fill="FFFFFF" w:val="clear"/>
        </w:rPr>
        <w:t> </w:t>
      </w:r>
    </w:p>
    <w:p>
      <w:pPr>
        <w:pStyle w:val="Normal"/>
        <w:shd w:fill="FFFFFF" w:val="clear"/>
        <w:rPr>
          <w:rStyle w:val="Gmaildefault"/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222222"/>
        </w:rPr>
        <w:t>con oggetto "Candidatura retrattilista_Castel San Giovanni"</w:t>
      </w:r>
    </w:p>
    <w:p>
      <w:pPr>
        <w:pStyle w:val="Normal"/>
        <w:shd w:fill="FFFFFF" w:val="clear"/>
        <w:rPr>
          <w:rStyle w:val="Gmaildefault"/>
          <w:rFonts w:ascii="Arial" w:hAnsi="Arial" w:cs="Arial"/>
          <w:color w:val="222222"/>
        </w:rPr>
      </w:pPr>
      <w:r>
        <w:rPr/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O CONTROLLO QUALITA' - settore abbigliament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al controllo qualità che verranno inseriti, previa formazione retribuita di 3 settimane, si occuperanno della gestione delle seguenti attività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qualità dei capi di abbigliamento secondo parametri indicati dall'azienda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levazione e comunicazione difetti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iudizio di conformità cap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enzione, precisione e un minimo di dimestichezza con il pc.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</w:p>
    <w:p>
      <w:pPr>
        <w:pStyle w:val="NormaleWeb"/>
        <w:shd w:fill="FFFFFF" w:val="clear"/>
        <w:spacing w:before="0" w:after="0"/>
        <w:textAlignment w:val="baseline"/>
        <w:rPr>
          <w:rStyle w:val="Gmaildefault"/>
          <w:rFonts w:ascii="Arial" w:hAnsi="Arial" w:cs="Arial"/>
          <w:color w:val="222222"/>
        </w:rPr>
      </w:pPr>
      <w:r>
        <w:rPr>
          <w:rFonts w:cs="Arial" w:ascii="Arial" w:hAnsi="Arial"/>
        </w:rPr>
        <w:br/>
      </w:r>
      <w:r>
        <w:rPr>
          <w:rStyle w:val="Gmaildefault"/>
          <w:rFonts w:cs="Arial" w:ascii="Arial" w:hAnsi="Arial"/>
          <w:color w:val="222222"/>
        </w:rPr>
        <w:t>Se interessati/e, inviare CV a</w:t>
      </w:r>
    </w:p>
    <w:p>
      <w:pPr>
        <w:pStyle w:val="NormaleWeb"/>
        <w:shd w:fill="FFFFFF" w:val="clear"/>
        <w:spacing w:before="0" w:after="0"/>
        <w:textAlignment w:val="baseline"/>
        <w:rPr>
          <w:rStyle w:val="Gmaildefault"/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222222"/>
        </w:rPr>
        <w:t> </w:t>
      </w:r>
      <w:hyperlink r:id="rId34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  <w:r>
        <w:rPr>
          <w:rStyle w:val="InternetLink"/>
          <w:b/>
          <w:shd w:fill="FFFFFF" w:val="clear"/>
        </w:rPr>
        <w:t> 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Style w:val="Gmaildefault"/>
          <w:rFonts w:cs="Arial" w:ascii="Arial" w:hAnsi="Arial"/>
        </w:rPr>
        <w:t>con oggetto "Candidatura addetto controllo qualità_Castel San Giovanni"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Mila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000000"/>
          <w:sz w:val="32"/>
        </w:rPr>
      </w:pPr>
      <w:r>
        <w:rPr>
          <w:rFonts w:cs="Arial" w:ascii="Arial" w:hAnsi="Arial"/>
          <w:b/>
          <w:bCs/>
          <w:iCs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MAGAZZINIERE/A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risorsa inserita all'interno del magazzino si occuperà di movimentazione merce, operazioni di carico/scarico e smistamento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Requisiti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su </w:t>
      </w:r>
      <w:r>
        <w:rPr>
          <w:rFonts w:cs="Arial" w:ascii="Arial" w:hAnsi="Arial"/>
          <w:bCs/>
          <w:color w:val="000000"/>
        </w:rPr>
        <w:t>3 turni flessibili sia diurni che notturni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Fonts w:cs="Arial" w:ascii="Arial" w:hAnsi="Arial"/>
          <w:color w:val="000000"/>
        </w:rPr>
        <w:t>Disponibilità da </w:t>
      </w:r>
      <w:r>
        <w:rPr>
          <w:rFonts w:cs="Arial" w:ascii="Arial" w:hAnsi="Arial"/>
          <w:bCs/>
          <w:color w:val="000000"/>
        </w:rPr>
        <w:t>Lunedì a Venerdì</w:t>
      </w:r>
      <w:r>
        <w:rPr>
          <w:rFonts w:cs="Arial" w:ascii="Arial" w:hAnsi="Arial"/>
          <w:color w:val="000000"/>
        </w:rPr>
        <w:t>, eventuali straordinari saranno svolti nel weekend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Richiesta del casellario giudiziale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cisione e puntualit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Si offre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Contratto in somministrazione a tempo determinato di 1 mese con eventuali successive proroghe, scopo inserimento</w:t>
      </w:r>
      <w:r>
        <w:rPr>
          <w:rFonts w:cs="Arial" w:ascii="Arial" w:hAnsi="Arial"/>
          <w:color w:val="000000"/>
        </w:rPr>
        <w:t>. Full time </w:t>
      </w:r>
      <w:r>
        <w:rPr>
          <w:rFonts w:cs="Arial" w:ascii="Arial" w:hAnsi="Arial"/>
          <w:bCs/>
          <w:color w:val="000000"/>
        </w:rPr>
        <w:t>39 ore</w:t>
      </w:r>
      <w:r>
        <w:rPr>
          <w:rFonts w:cs="Arial" w:ascii="Arial" w:hAnsi="Arial"/>
          <w:color w:val="000000"/>
        </w:rPr>
        <w:t> su </w:t>
      </w:r>
      <w:r>
        <w:rPr>
          <w:rFonts w:cs="Arial" w:ascii="Arial" w:hAnsi="Arial"/>
          <w:bCs/>
          <w:color w:val="000000"/>
        </w:rPr>
        <w:t>turni diurni e notturni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di lavoro: </w:t>
      </w:r>
      <w:r>
        <w:rPr>
          <w:rFonts w:cs="Arial" w:ascii="Arial" w:hAnsi="Arial"/>
          <w:b/>
          <w:bCs/>
          <w:color w:val="000000"/>
        </w:rPr>
        <w:t>Landriano (PV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eWeb"/>
        <w:spacing w:before="0" w:after="0"/>
        <w:rPr>
          <w:rStyle w:val="InternetLink"/>
          <w:rFonts w:ascii="Arial" w:hAnsi="Arial" w:cs="Arial"/>
          <w:b/>
          <w:b/>
          <w:shd w:fill="FFFFFF" w:val="clear"/>
        </w:rPr>
      </w:pPr>
      <w:hyperlink r:id="rId35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milano@staff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8"/>
        </w:rPr>
        <w:t>Addetti al confezionamento di prodotti cosmetici</w:t>
      </w:r>
      <w:r>
        <w:rPr>
          <w:rFonts w:cs="Arial" w:ascii="Arial" w:hAnsi="Arial"/>
          <w:color w:val="000000"/>
        </w:rPr>
        <w:t xml:space="preserve"> </w:t>
        <w:br/>
        <w:t>La persona sarà inserita all'interno dell'organico e si occuperà del confezionamento cosmetico su linea produttiva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000000"/>
        </w:rPr>
        <w:t>Orario lavorativo: dal Lunedì al Venerdì, dalle 7.00 alle 18.00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Disponibilità oraria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</w:rPr>
        <w:t>Esperienza pregressa nel ruolo, anche breve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Vigevano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eWeb"/>
        <w:shd w:fill="FFFFFF" w:val="clear"/>
        <w:spacing w:before="0" w:after="0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eWeb"/>
        <w:shd w:fill="FFFFFF" w:val="clear"/>
        <w:spacing w:before="0" w:after="0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050505"/>
          <w:sz w:val="28"/>
        </w:rPr>
        <w:t xml:space="preserve">ADDETTI AL CONFEZIONAMENTO COSMETICO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50505"/>
        </w:rPr>
        <w:t>Le risorse selezionate dovranno svolgere le seguenti attività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50505"/>
        </w:rPr>
        <w:t>confezionamento dei prodotti cosmetici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50505"/>
        </w:rPr>
        <w:t>attività di picking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50505"/>
        </w:rPr>
        <w:t>attività di copacking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50505"/>
        </w:rPr>
        <w:t>eventuale supporto agli operatori specializzat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50505"/>
        </w:rPr>
        <w:t>Vengono richiesti: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50505"/>
        </w:rPr>
        <w:t>serietà e precisione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50505"/>
        </w:rPr>
        <w:t>flessibilità oraria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50505"/>
        </w:rPr>
        <w:t>esperienza pregressa, anche minima, nel ruol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50505"/>
        </w:rPr>
        <w:t xml:space="preserve">Sede di lavoro: </w:t>
      </w:r>
      <w:r>
        <w:rPr>
          <w:rFonts w:cs="Arial" w:ascii="Arial" w:hAnsi="Arial"/>
          <w:b/>
          <w:color w:val="050505"/>
        </w:rPr>
        <w:t>Binasco (MI)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050505"/>
        </w:rPr>
        <w:t>Orari di lavoro: PARTI TIME 30h da lunedì alla domenica nella fascia oraria 7:00/19:00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050505"/>
        </w:rPr>
        <w:t>Inquadramento: 6°LIVELLO CCNL LOGISTICA E TRASPORTI CON 14 MENSILITA'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050505"/>
        </w:rPr>
        <w:t>Si offre contratto iniziale di somministrazione, finalizzato ad un inserimento diretto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eWeb"/>
        <w:shd w:fill="FFFFFF" w:val="clear"/>
        <w:spacing w:before="0" w:after="0"/>
        <w:ind w:left="720" w:hanging="0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eWeb"/>
        <w:shd w:fill="FFFFFF" w:val="clear"/>
        <w:spacing w:before="0" w:after="0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hd w:fill="FFFFFF" w:val="clear"/>
        <w:spacing w:before="0" w:after="0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hd w:fill="FFFFFF" w:val="clear"/>
        <w:spacing w:before="0" w:after="0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eWeb"/>
        <w:shd w:fill="FFFFFF" w:val="clear"/>
        <w:spacing w:before="0" w:after="0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OPERAI CHIMICI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La risorsa lavorerà sulla linee di produzione, confezionamento e controllo qualità, a giornata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000000"/>
        </w:rPr>
        <w:t>Richiesta: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esperienza pregressa nel ruolo in aziende chimiche, farmaceutiche o alimentari.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Diploma di maturità possibilmente in ambito chimico/scientific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 xml:space="preserve">Sede di lavoro: azienda specializzata nella produzione di prodotti chimici (aromi) a </w:t>
      </w:r>
      <w:r>
        <w:rPr>
          <w:rFonts w:cs="Arial" w:ascii="Arial" w:hAnsi="Arial"/>
          <w:b/>
          <w:color w:val="000000"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eWeb"/>
        <w:shd w:fill="FFFFFF" w:val="clear"/>
        <w:spacing w:before="0" w:after="0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eWeb"/>
        <w:shd w:fill="FFFFFF" w:val="clear"/>
        <w:spacing w:before="0" w:after="0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SALDATORI A FILO CONTINUO </w:t>
      </w:r>
      <w:r>
        <w:rPr>
          <w:rFonts w:cs="Arial" w:ascii="Arial" w:hAnsi="Arial"/>
          <w:color w:val="000000"/>
        </w:rPr>
        <w:br/>
        <w:t>L'azienda è una solida realtà con quasi vent'anni di storia alle spalle, leader nella produzione e vendita di impianti di ventilazione industriale su commess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La risorsa individuata dovrà occuparsi delle seguenti attività: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Saldatura a filo di carpenteria pesante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Assemblaggio componenti meccaniche attraverso processi di saldatura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Applicare tecniche di saldatura metalli e legh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000000"/>
        </w:rPr>
        <w:t>Si richiede: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Esperienza pregressa nella saldatura a filo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Conoscenza base della saldatura a TIG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Precisione e attenzione ai dettagli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Disponibilità immediata per partenza immediata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Conoscenza disegno meccanic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000000"/>
        </w:rPr>
        <w:t xml:space="preserve">Sede di lavoro: </w:t>
      </w:r>
      <w:r>
        <w:rPr>
          <w:rFonts w:cs="Arial" w:ascii="Arial" w:hAnsi="Arial"/>
          <w:b/>
          <w:bCs/>
          <w:color w:val="000000"/>
        </w:rPr>
        <w:t>Vellezzo Bellini (PV)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000000"/>
        </w:rPr>
        <w:t>Si offre contratto a tempo indeterminato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000000"/>
        </w:rPr>
        <w:t>Orario: Dal lunedì al venerdì 8-17</w:t>
      </w:r>
    </w:p>
    <w:p>
      <w:pPr>
        <w:pStyle w:val="Normal"/>
        <w:shd w:fill="FFFFFF" w:val="clear"/>
        <w:rPr>
          <w:rFonts w:ascii="Arial" w:hAnsi="Arial" w:cs="Arial"/>
          <w:color w:val="222222"/>
          <w:highlight w:val="yellow"/>
        </w:rPr>
      </w:pPr>
      <w:r>
        <w:rPr>
          <w:rFonts w:cs="Arial" w:ascii="Arial" w:hAnsi="Arial"/>
          <w:color w:val="222222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highlight w:val="yellow"/>
        </w:rPr>
      </w:pPr>
      <w:r>
        <w:rPr>
          <w:rFonts w:cs="Arial" w:ascii="Arial" w:hAnsi="Arial"/>
          <w:color w:val="222222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b/>
          <w:bCs/>
          <w:color w:val="222222"/>
          <w:sz w:val="22"/>
          <w:szCs w:val="22"/>
          <w:lang w:val="en-US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lang w:val="en-US"/>
        </w:rPr>
      </w:pPr>
      <w:r>
        <w:rPr>
          <w:rFonts w:cs="Arial" w:ascii="Arial" w:hAnsi="Arial"/>
          <w:b/>
          <w:bCs/>
          <w:color w:val="222222"/>
          <w:sz w:val="28"/>
          <w:szCs w:val="22"/>
          <w:lang w:val="en-US"/>
        </w:rPr>
        <w:t>SALES ACCOUNT JUNIOR IN TIROCINIO</w:t>
      </w:r>
      <w:r>
        <w:rPr>
          <w:rFonts w:cs="Arial" w:ascii="Arial" w:hAnsi="Arial"/>
          <w:b/>
          <w:bCs/>
          <w:color w:val="222222"/>
          <w:szCs w:val="22"/>
          <w:lang w:val="en-US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La risorsa ideale, all'interno dell'ufficio assistenza, si occuperà di seguire i clienti nella fase del processo di vendita, presenterà le caratteristiche e i vantaggi dei prodotti, identificando le esigenze dei clienti; inoltre supporterà il team per la gestione degli aspetti post-vendita e la risoluzione dei problemi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Requisiti richiesti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diploma legato al marketing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buone capacità di comunicazione e organizzazione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forte capacità di negoziazione e di gestione delle relazioni con i clienti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abilità informatiche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attitudine al lavoro di squadra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Cosa Offriamo: ambiente di lavoro dinamico e contratto di tirocinio del periodo di 6 mesi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Orario di lavoro: full time</w:t>
      </w:r>
      <w:r>
        <w:rPr>
          <w:rFonts w:cs="Arial" w:ascii="Arial" w:hAnsi="Arial"/>
          <w:color w:val="222222"/>
          <w:sz w:val="28"/>
        </w:rPr>
        <w:t xml:space="preserve"> </w:t>
      </w:r>
      <w:r>
        <w:rPr>
          <w:rFonts w:cs="Arial" w:ascii="Arial" w:hAnsi="Arial"/>
          <w:color w:val="222222"/>
          <w:szCs w:val="22"/>
        </w:rPr>
        <w:t xml:space="preserve">Sede di lavoro: azienda di consulenza in ambito cyber security di </w:t>
      </w:r>
      <w:r>
        <w:rPr>
          <w:rFonts w:cs="Arial" w:ascii="Arial" w:hAnsi="Arial"/>
          <w:b/>
          <w:color w:val="222222"/>
          <w:szCs w:val="22"/>
        </w:rPr>
        <w:t xml:space="preserve">Pavia 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222222"/>
          <w:sz w:val="22"/>
          <w:szCs w:val="22"/>
          <w:u w:val="none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  <w:szCs w:val="22"/>
        </w:rPr>
        <w:t>RESPONSABILE CONTROLLO QUALITA’ - SETTORE MECCANICO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Il candidato sarà inserito all'interno della sala metrologica e si occuperà di: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verificare la conformità dei materiali utilizzati affinché siano conformi agli standard richiesti;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analizzare le non conformità;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pianificare e supervisionare test sui prodotti utilizzando strumenti di misura specifici (calibro, micrometro, rugosimetro);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tenere traccia dei risultati dei controlli e redigere report;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collaborare con il reparto produzione e ufficio tecnico;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Requisiti richiesti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diploma tecnico o titolo equipollente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comprovata esperienza nel controllo qualità in ambito industriale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conoscenza delle normative ISO e degli strumenti di misurazione (calibro, micrometro, rugosimetro)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>capacità di gestire team e promuovere un ambiente lavorativo collaborativo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Cs w:val="22"/>
        </w:rPr>
        <w:t xml:space="preserve">Luogo di lavoro: </w:t>
      </w:r>
      <w:r>
        <w:rPr>
          <w:rFonts w:cs="Arial" w:ascii="Arial" w:hAnsi="Arial"/>
          <w:b/>
          <w:color w:val="222222"/>
          <w:szCs w:val="22"/>
        </w:rPr>
        <w:t>Casarile (MI).</w:t>
      </w:r>
      <w:r>
        <w:rPr>
          <w:rFonts w:cs="Arial" w:ascii="Arial" w:hAnsi="Arial"/>
          <w:color w:val="222222"/>
          <w:sz w:val="28"/>
        </w:rPr>
        <w:t xml:space="preserve"> </w:t>
      </w:r>
      <w:r>
        <w:rPr>
          <w:rFonts w:cs="Arial" w:ascii="Arial" w:hAnsi="Arial"/>
          <w:color w:val="222222"/>
          <w:szCs w:val="22"/>
        </w:rPr>
        <w:t>Orario di lavoro: full-time, su tre turni, dal lunedì al venerdì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Si offre inserimento diretto in azienda a tempo determinato con possibilità di trasformazione a tempo indeterminato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  <w:lang w:val="en-US"/>
        </w:rPr>
      </w:pPr>
      <w:r>
        <w:rPr>
          <w:rFonts w:cs="Arial" w:ascii="Arial" w:hAnsi="Arial"/>
          <w:color w:val="222222"/>
          <w:sz w:val="22"/>
          <w:szCs w:val="22"/>
          <w:lang w:val="en-US"/>
        </w:rPr>
        <w:br/>
      </w:r>
      <w:r>
        <w:rPr>
          <w:rFonts w:cs="Arial" w:ascii="Arial" w:hAnsi="Arial"/>
          <w:b/>
          <w:bCs/>
          <w:color w:val="222222"/>
          <w:sz w:val="28"/>
          <w:szCs w:val="22"/>
          <w:lang w:val="en-US"/>
        </w:rPr>
        <w:t>CABLATORI JUNIOR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Le risorse, previo corso gratuito per cablatori elettrici con rilascio di attestato di frequenza, si occuperanno della realizzazione di impianti industriali con le seguenti mansioni: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cablare i componenti seguendo uno schema elettrico;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assemblare e collaudare i pezzi e quadri elettrici;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utilizzare strumenti ed attrezzature elettriche per il cablaggio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Requisiti richiesti: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diploma in ambito tecnico;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esperienza minima nello svolgimento della mansione o in ambito produzione meccanica;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competenza di lettura degli schemi elettrici;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  <w:color w:val="222222"/>
          <w:szCs w:val="22"/>
        </w:rPr>
      </w:pPr>
      <w:r>
        <w:rPr>
          <w:rFonts w:cs="Arial" w:ascii="Arial" w:hAnsi="Arial"/>
          <w:color w:val="222222"/>
          <w:szCs w:val="22"/>
        </w:rPr>
        <w:t>capacità di lavoro in team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2"/>
        </w:rPr>
        <w:t xml:space="preserve">Orario di lavoro: lunedì-venerdì dalle 8.00 alle 17.00. Si offre corso gratuito con rilascio di attestato ed iniziale contratto di somministrazione a tempo determinato, con possibilità di inserimento diretto in azienda. Luogo di lavoro: società specializzata nella produzione di sistemi per la climatizzazione e impiantistica di  </w:t>
      </w:r>
      <w:r>
        <w:rPr>
          <w:rFonts w:cs="Arial" w:ascii="Arial" w:hAnsi="Arial"/>
          <w:b/>
          <w:color w:val="222222"/>
          <w:szCs w:val="22"/>
        </w:rPr>
        <w:t>Pavia</w:t>
      </w:r>
      <w:r>
        <w:rPr>
          <w:rFonts w:cs="Arial" w:ascii="Arial" w:hAnsi="Arial"/>
          <w:color w:val="222222"/>
          <w:szCs w:val="22"/>
        </w:rPr>
        <w:t xml:space="preserve"> Sud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lleanza Assicurazion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Consulenti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ploma o Laurea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uone capacità relazional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tratto offerto: ritenuta d’acconto con conseguente assunzion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de:</w:t>
      </w:r>
      <w:r>
        <w:rPr>
          <w:rFonts w:cs="Arial" w:ascii="Arial" w:hAnsi="Arial"/>
          <w:b/>
          <w:bCs/>
          <w:iCs/>
        </w:rPr>
        <w:t xml:space="preserve"> Pavia e Garlasco (MI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francesco.ingrassia@futurosa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- Operatori generici di produzione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8"/>
        </w:rPr>
        <w:t>- Periti meccanici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8"/>
        </w:rPr>
        <w:t>- Periti Elettric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i offre contratto iniziale a tempo determinato.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Si richiede: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lessibilità, dinamicità</w:t>
      </w:r>
    </w:p>
    <w:p>
      <w:pPr>
        <w:pStyle w:val="Normal"/>
        <w:numPr>
          <w:ilvl w:val="0"/>
          <w:numId w:val="56"/>
        </w:numPr>
        <w:rPr/>
      </w:pPr>
      <w:r>
        <w:rPr>
          <w:rFonts w:cs="Arial" w:ascii="Arial" w:hAnsi="Arial"/>
          <w:bCs/>
          <w:iCs/>
        </w:rPr>
        <w:t>disponibilità a lavorare su turni e nel weekend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ede di lavoro: importante realtà alimentare sita a </w:t>
      </w:r>
      <w:r>
        <w:rPr>
          <w:rFonts w:cs="Arial" w:ascii="Arial" w:hAnsi="Arial"/>
          <w:b/>
          <w:bCs/>
          <w:iCs/>
        </w:rPr>
        <w:t>Corteolona e Genzone (PV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Style w:val="InternetLink"/>
          <w:rFonts w:cs="Arial" w:ascii="Arial" w:hAnsi="Arial"/>
          <w:b/>
        </w:rPr>
        <w:t>alice.cuticchia@ext.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Milan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MECCANICO AUTOBUS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La risorsa dovrà occuparsi della riparazione e della manutenzione dei veicoli prodotti da un importante marchio internazional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Le principali mansioni:</w:t>
      </w:r>
    </w:p>
    <w:p>
      <w:pPr>
        <w:pStyle w:val="Normal"/>
        <w:numPr>
          <w:ilvl w:val="0"/>
          <w:numId w:val="43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Individuare problemi e malfunzionamenti nei veicoli;</w:t>
      </w:r>
    </w:p>
    <w:p>
      <w:pPr>
        <w:pStyle w:val="Normal"/>
        <w:numPr>
          <w:ilvl w:val="0"/>
          <w:numId w:val="43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Riparare i guasti, sostituire parti e componenti usurati;</w:t>
      </w:r>
    </w:p>
    <w:p>
      <w:pPr>
        <w:pStyle w:val="Normal"/>
        <w:numPr>
          <w:ilvl w:val="0"/>
          <w:numId w:val="43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Testare il veicolo per verificare la risoluzione del problema;</w:t>
      </w:r>
    </w:p>
    <w:p>
      <w:pPr>
        <w:pStyle w:val="Normal"/>
        <w:numPr>
          <w:ilvl w:val="0"/>
          <w:numId w:val="43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Svolgere attività di manutenzione ordinaria;</w:t>
      </w:r>
    </w:p>
    <w:p>
      <w:pPr>
        <w:pStyle w:val="Normal"/>
        <w:numPr>
          <w:ilvl w:val="0"/>
          <w:numId w:val="43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Fornire un resoconto delle operazioni svolt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Requisiti richiesti:</w:t>
      </w:r>
    </w:p>
    <w:p>
      <w:pPr>
        <w:pStyle w:val="Normal"/>
        <w:numPr>
          <w:ilvl w:val="0"/>
          <w:numId w:val="28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Esperienza nella mansione;</w:t>
      </w:r>
    </w:p>
    <w:p>
      <w:pPr>
        <w:pStyle w:val="Normal"/>
        <w:numPr>
          <w:ilvl w:val="0"/>
          <w:numId w:val="28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Capacità di utilizzo di strumenti e utensili per le riparazioni di automobili e/o mezzi pesanti;</w:t>
      </w:r>
    </w:p>
    <w:p>
      <w:pPr>
        <w:pStyle w:val="Normal"/>
        <w:numPr>
          <w:ilvl w:val="0"/>
          <w:numId w:val="28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Competenza nella diagnostica e valutazione dei guast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Orario di lavoro full time 08:00 - 12:00 / 13:00 - 17:00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000000"/>
        </w:rPr>
        <w:t>Inserimento diretto in aziend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 xml:space="preserve">CCNL METALMECCANICO INDUSTRIA. Sede di lavoro: </w:t>
      </w:r>
      <w:r>
        <w:rPr>
          <w:rFonts w:cs="Arial" w:ascii="Arial" w:hAnsi="Arial"/>
          <w:b/>
          <w:color w:val="000000"/>
        </w:rPr>
        <w:t>Pavia</w:t>
      </w:r>
      <w:r>
        <w:rPr>
          <w:rFonts w:cs="Arial" w:ascii="Arial" w:hAnsi="Arial"/>
          <w:color w:val="000000"/>
        </w:rPr>
        <w:t xml:space="preserve"> nord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>
          <w:rFonts w:ascii="Arial" w:hAnsi="Arial" w:cs="Arial"/>
          <w:bCs/>
          <w:iCs/>
        </w:rPr>
      </w:pPr>
      <w:r>
        <w:rPr/>
        <w:t xml:space="preserve"> </w:t>
      </w:r>
      <w:hyperlink r:id="rId36" w:tgtFrame="_blank">
        <w:r>
          <w:rPr>
            <w:rStyle w:val="InternetLink"/>
            <w:rFonts w:cs="Arial" w:ascii="Arial" w:hAnsi="Arial"/>
            <w:b/>
          </w:rPr>
          <w:t>r.garbagna@jobspa.it</w:t>
        </w:r>
      </w:hyperlink>
      <w:r>
        <w:rPr>
          <w:rStyle w:val="InternetLink"/>
          <w:b/>
        </w:rPr>
        <w:t xml:space="preserve"> ; </w:t>
      </w:r>
      <w:hyperlink r:id="rId37" w:tgtFrame="_blank">
        <w:r>
          <w:rPr>
            <w:rStyle w:val="InternetLink"/>
            <w:rFonts w:cs="Arial" w:ascii="Arial" w:hAnsi="Arial"/>
            <w:b/>
          </w:rPr>
          <w:t>s.murrone@jobsp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  <w:iCs/>
          <w:sz w:val="32"/>
        </w:rPr>
        <w:t>Agenzia per il lavoro di Milan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ARTIGIANI/E SETTORE IMPIANTISTICA - P.IVA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Requisiti richiesti: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esperienza pluriennale nella mansione maturata nel settore dell'impiantistica industriale;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disponibilità immediata a collaborazioni anche su turni;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patente B;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buona padronanza della lingua italiana;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alto livello di autonomia;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ottime capacità relazionali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000000"/>
        </w:rPr>
        <w:t xml:space="preserve">E' gradita la residenza nelle vicinanze di Milano o Pavia. Sede di lavoro: provincie di </w:t>
      </w:r>
      <w:r>
        <w:rPr>
          <w:rFonts w:cs="Arial" w:ascii="Arial" w:hAnsi="Arial"/>
          <w:b/>
          <w:color w:val="000000"/>
        </w:rPr>
        <w:t>Pavia e Milano</w:t>
      </w:r>
    </w:p>
    <w:p>
      <w:pPr>
        <w:pStyle w:val="Normal"/>
        <w:rPr>
          <w:rFonts w:ascii="Arial" w:hAnsi="Arial" w:cs="Arial"/>
          <w:b/>
          <w:b/>
          <w:bCs/>
          <w:iCs/>
          <w:color w:val="222222"/>
        </w:rPr>
      </w:pPr>
      <w:r>
        <w:rPr>
          <w:rFonts w:cs="Arial" w:ascii="Arial" w:hAnsi="Arial"/>
          <w:b/>
          <w:bCs/>
          <w:iCs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>
          <w:rFonts w:ascii="Arial" w:hAnsi="Arial" w:cs="Arial"/>
          <w:bCs/>
          <w:iCs/>
        </w:rPr>
      </w:pPr>
      <w:r>
        <w:rPr/>
        <w:t xml:space="preserve"> </w:t>
      </w:r>
      <w:hyperlink r:id="rId38" w:tgtFrame="_blank">
        <w:r>
          <w:rPr>
            <w:rStyle w:val="InternetLink"/>
            <w:rFonts w:cs="Arial" w:ascii="Arial" w:hAnsi="Arial"/>
            <w:b/>
          </w:rPr>
          <w:t>r.garbagna@jobspa.it</w:t>
        </w:r>
      </w:hyperlink>
      <w:r>
        <w:rPr>
          <w:rStyle w:val="InternetLink"/>
          <w:b/>
        </w:rPr>
        <w:t xml:space="preserve"> ; </w:t>
      </w:r>
      <w:hyperlink r:id="rId39" w:tgtFrame="_blank">
        <w:r>
          <w:rPr>
            <w:rStyle w:val="InternetLink"/>
            <w:rFonts w:cs="Arial" w:ascii="Arial" w:hAnsi="Arial"/>
            <w:b/>
          </w:rPr>
          <w:t>s.murrone@jobspa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OPERATORI DI MAGAZZINO 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La persona si occuperà di: confezionamento, controllo qualità a campione,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tichettatura, scaffalatura.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 xml:space="preserve">Sede di lavoro: </w:t>
      </w:r>
      <w:r>
        <w:rPr>
          <w:rFonts w:cs="Arial" w:ascii="Arial" w:hAnsi="Arial"/>
          <w:b/>
          <w:bCs/>
          <w:iCs/>
        </w:rPr>
        <w:t>LANDRIANO (PV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i il candidato ideale se: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i una persona precisa e attenta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on hai problemi a lavorare su turni, anche sabato e domenica qualora ce ne sia la necessità;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pprendi rapidamente; 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i automunito/a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SA OFFRIAMO: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Contratto in somministrazione di 1 mese iniziale con possibilità di proroga, Buoni pasto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 </w:t>
      </w:r>
      <w:r>
        <w:rPr>
          <w:rFonts w:cs="Arial" w:ascii="Arial" w:hAnsi="Arial"/>
          <w:bCs/>
          <w:iCs/>
        </w:rPr>
        <w:t>Contratto di lavoro: Tempo pieno su 2 TURNI no nott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>
          <w:rStyle w:val="InternetLink"/>
          <w:b/>
          <w:b/>
        </w:rPr>
      </w:pPr>
      <w:r>
        <w:rPr/>
        <w:t xml:space="preserve"> </w:t>
      </w:r>
      <w:r>
        <w:rPr>
          <w:rStyle w:val="InternetLink"/>
          <w:rFonts w:cs="Arial" w:ascii="Arial" w:hAnsi="Arial"/>
          <w:b/>
        </w:rPr>
        <w:t>pavia.campari@manpower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Rozzano (MI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44"/>
        </w:rPr>
      </w:pPr>
      <w:r>
        <w:rPr>
          <w:rFonts w:cs="Arial" w:ascii="Arial" w:hAnsi="Arial"/>
          <w:b/>
          <w:bCs/>
          <w:iCs/>
          <w:sz w:val="44"/>
        </w:rPr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b/>
          <w:color w:val="000000"/>
          <w:sz w:val="28"/>
          <w:szCs w:val="14"/>
        </w:rPr>
        <w:t xml:space="preserve">Operatori addetti ai controlli qualità non distruttivi in Apprendistato </w:t>
      </w:r>
      <w:r>
        <w:rPr>
          <w:rFonts w:cs="Arial" w:ascii="Arial" w:hAnsi="Arial"/>
          <w:color w:val="000000"/>
          <w:szCs w:val="14"/>
        </w:rPr>
        <w:br/>
        <w:t>Se sei appassionato/a del settore metalmeccanico e desideri lavorare in un ambiente dinamico e stimolante su tre turni di lavoro, allora questa opportunità potrebbe essere quella giusta per te! La risorsa, dopo un periodo di affiancamento, sarà inserita nel reparto qualità e dovrà svolgere le seguenti attività: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Eseguire controlli non distruttivi con metodo ultrasuoni, liquidi penetranti, magnetoscopico secondo le istruzioni operative e le tempistiche previste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Effettuare controlli visivi in relazione alle qualifiche richieste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Compilare le dichiarazioni a sistema, le cartelle di lavoro e i file al termine dei controlli eseguiti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Indicare la destinazione dei pezzi controllati al carrellista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Redigere report tecnici di non conformità e relazionarsi con il tecnico qualificato e il responsabile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Offrire supporto, se necessario, al tecnico nella gestione dei test e della reportistica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Svolgere attività di molatura dei pezzi con mola a disco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Mantenere l'ordine e la pulizia nell'area di lavoro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Aprire richieste di lavoro per manutenzione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Garantire la rintracciabilità durante tutte le fasi del controllo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Requisiti:</w:t>
        <w:br/>
        <w:t>conoscenza di base di produzione e ispezione dei prodotti, nonché la capacità di lavorare in conformità alle norme di sicurezza aziendale.</w:t>
        <w:br/>
        <w:t>precisione, attenzione ai dettagli e buona capacità di risoluzione dei problemi.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Offriamo un contratto di apprendistato della durata di 36 mesi e un percorso di crescita professionale all'interno dell'azienda. L'orario di lavoro è full time, dal lunedì al venerdì, con tre turni di lavoro (6-14/14-22/22-6). Inoltre, segnaliamo che l'azienda dispone di una mensa aziendale. Data inizio prevista: </w:t>
      </w:r>
      <w:r>
        <w:rPr>
          <w:rStyle w:val="Adeccocontractbeginningdate"/>
          <w:rFonts w:cs="Arial" w:ascii="Arial" w:hAnsi="Arial"/>
          <w:color w:val="000000"/>
          <w:szCs w:val="14"/>
        </w:rPr>
        <w:t>09/12/2024</w:t>
      </w:r>
      <w:r>
        <w:rPr>
          <w:rFonts w:cs="Arial" w:ascii="Arial" w:hAnsi="Arial"/>
          <w:color w:val="000000"/>
          <w:szCs w:val="14"/>
        </w:rPr>
        <w:t>- Città: </w:t>
      </w:r>
      <w:r>
        <w:rPr>
          <w:rStyle w:val="Adeccocityprovince"/>
          <w:rFonts w:cs="Arial" w:ascii="Arial" w:hAnsi="Arial"/>
          <w:b/>
          <w:color w:val="000000"/>
          <w:szCs w:val="14"/>
        </w:rPr>
        <w:t>Pieve Emanuele (MI)</w:t>
      </w:r>
      <w:r>
        <w:rPr>
          <w:rFonts w:cs="Arial" w:ascii="Arial" w:hAnsi="Arial"/>
          <w:color w:val="000000"/>
          <w:szCs w:val="14"/>
        </w:rPr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>
          <w:rStyle w:val="InternetLink"/>
          <w:b/>
          <w:b/>
        </w:rPr>
      </w:pPr>
      <w:r>
        <w:rPr/>
        <w:t xml:space="preserve"> </w:t>
      </w:r>
      <w:r>
        <w:rPr>
          <w:rStyle w:val="InternetLink"/>
          <w:rFonts w:cs="Arial" w:ascii="Arial" w:hAnsi="Arial"/>
          <w:b/>
        </w:rPr>
        <w:t>rozzano.ariosto@adecco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Rozzano (MI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b/>
          <w:color w:val="000000"/>
          <w:sz w:val="28"/>
          <w:szCs w:val="14"/>
        </w:rPr>
        <w:t>Manutentore elettrico/meccanico in apprendistato</w:t>
      </w:r>
      <w:r>
        <w:rPr>
          <w:rFonts w:cs="Arial" w:ascii="Arial" w:hAnsi="Arial"/>
          <w:color w:val="000000"/>
          <w:szCs w:val="14"/>
        </w:rPr>
        <w:t xml:space="preserve"> </w:t>
        <w:br/>
        <w:br/>
        <w:t>Il candidato, dopo un periodo di affiancamento con il responsabile del reparto, entrerà a far parte del team di manutenzione per garantire il corretto funzionamento degli impianti nei vari turni di produzione. La persona selezionata sarà inserita nel reparto manutenzione dello stabilimento e avrà le seguenti responsabilità: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Riconoscere malfunzionamenti e anomalie degli impianti (di produzione e servizi generali) sia dal punto di vista meccanico sia dal punto di vista elettrico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Intervenire tempestivamente per riparare o sostituire le parti danneggiate, garantendone il ripristino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Eseguire regolazioni sull'intero parco macchine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Effettuare le manutenzioni programmate seguendo le priorità di intervento per garantire la massima disponibilità degli impianti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Proporre soluzioni di miglioramento per aumentare l'efficienza degli impianti all'interno del sito produttivo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Collaborare con le società esterne durante i loro interventi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Requisiti: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preferibile avere un background in campo elettrico/elettronico/meccanico in ambito industriale e/o essere in possesso di un titolo di studio tecnico.</w:t>
      </w:r>
    </w:p>
    <w:p>
      <w:pPr>
        <w:pStyle w:val="Normal"/>
        <w:numPr>
          <w:ilvl w:val="0"/>
          <w:numId w:val="61"/>
        </w:numPr>
        <w:rPr/>
      </w:pPr>
      <w:r>
        <w:rPr>
          <w:rFonts w:cs="Arial" w:ascii="Arial" w:hAnsi="Arial"/>
          <w:color w:val="000000"/>
          <w:szCs w:val="14"/>
        </w:rPr>
        <w:t>persone orientate al risultato e con un ottimo spirito di lavoro di squadr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color w:val="000000"/>
          <w:szCs w:val="14"/>
        </w:rPr>
        <w:t>Offriamo un contratto di apprendistato della durata di 36 mesi e un percorso di crescita professionale all'interno dell'azienda. L'orario di lavoro è full time, dal lunedì al venerdì, con tre turni di lavoro (6-14/14-22/22-6). Inoltre, segnaliamo che l'azienda dispone di una mensa aziendale. Data inizio prevista: </w:t>
      </w:r>
      <w:r>
        <w:rPr>
          <w:rStyle w:val="Adeccocontractbeginningdate"/>
          <w:rFonts w:cs="Arial" w:ascii="Arial" w:hAnsi="Arial"/>
          <w:color w:val="000000"/>
          <w:szCs w:val="14"/>
        </w:rPr>
        <w:t>09/12/2024</w:t>
      </w:r>
      <w:r>
        <w:rPr>
          <w:rFonts w:cs="Arial" w:ascii="Arial" w:hAnsi="Arial"/>
          <w:color w:val="000000"/>
          <w:szCs w:val="14"/>
        </w:rPr>
        <w:t xml:space="preserve"> Città:</w:t>
      </w:r>
      <w:r>
        <w:rPr>
          <w:rFonts w:cs="Arial" w:ascii="Arial" w:hAnsi="Arial"/>
          <w:b/>
          <w:color w:val="000000"/>
          <w:szCs w:val="14"/>
        </w:rPr>
        <w:t> </w:t>
      </w:r>
      <w:r>
        <w:rPr>
          <w:rStyle w:val="Adeccocityprovince"/>
          <w:rFonts w:cs="Arial" w:ascii="Arial" w:hAnsi="Arial"/>
          <w:b/>
          <w:color w:val="000000"/>
          <w:szCs w:val="14"/>
        </w:rPr>
        <w:t>Pieve Emanuele (MI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>
          <w:rStyle w:val="InternetLink"/>
          <w:b/>
          <w:b/>
        </w:rPr>
      </w:pPr>
      <w:r>
        <w:rPr/>
        <w:t xml:space="preserve"> </w:t>
      </w:r>
      <w:r>
        <w:rPr>
          <w:rStyle w:val="InternetLink"/>
          <w:rFonts w:cs="Arial" w:ascii="Arial" w:hAnsi="Arial"/>
          <w:b/>
        </w:rPr>
        <w:t>rozzano.ariosto@adecco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ADDETTI/E AL MAGAZZINO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a risorsa di occuperà di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icking;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cking;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arico e scarico;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istemazione merce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ver maturato esperienza precedente nella mansione;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feribilmente in possesso del patentino del muletto in corso di validità;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Avere una ottima conoscenza della lingua italiana, scritta e parlata;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utomunito/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Orario: Su turno fisso (06-14 / 14-22 / 22-06). Località: </w:t>
      </w:r>
      <w:r>
        <w:rPr>
          <w:rFonts w:cs="Arial" w:ascii="Arial" w:hAnsi="Arial"/>
          <w:b/>
          <w:bCs/>
          <w:iCs/>
        </w:rPr>
        <w:t>Stradella (PV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tratto: Primo contratto durata di 3 mesi, MOG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C00000"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INGEGNERE / PERITO ELETTRICO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a risorsa, in affiancamento ad un tutor aziendale, si occuperà di: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viluppo progetti, impianti e macchinari assegnati;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Sviluppo progetti nel settore elettrico;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efinizione delle caratteristiche funzionali e tecniche;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reazione di manualistica e documentazione;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essa in produzione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ploma di perito oppure Laurea triennale in ingegneria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uona conoscenza del disegno tridimensionale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ttima conoscenza di Autocad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oscenza, anche base, di nozioni elettriche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uona conoscenza della lingua inglese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utomunito/a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Orario: Full-time a giornata. Località: </w:t>
      </w:r>
      <w:r>
        <w:rPr>
          <w:rFonts w:cs="Arial" w:ascii="Arial" w:hAnsi="Arial"/>
          <w:b/>
          <w:bCs/>
          <w:iCs/>
        </w:rPr>
        <w:t>Pavia (PV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Contratto: Inserimento diretto in azienda con prospettiva di crescita. La ricerca è destinata anche a profili Junior con volontà di intraprendere un percorso professionale stabile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ECNICO MECCANICO TRASFERTISTA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risorsa, in affiancamento ad un tutor aziendale, si occuperà di:</w:t>
      </w:r>
    </w:p>
    <w:p>
      <w:pPr>
        <w:pStyle w:val="Xmprfxmso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tervento per assistenza presso clienti causa guasto;</w:t>
      </w:r>
    </w:p>
    <w:p>
      <w:pPr>
        <w:pStyle w:val="Xmprfxmso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nutenzioni preventive;</w:t>
      </w:r>
    </w:p>
    <w:p>
      <w:pPr>
        <w:pStyle w:val="Xmprfxmso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sistenza per installazioni;</w:t>
      </w:r>
    </w:p>
    <w:p>
      <w:pPr>
        <w:pStyle w:val="Xmprfxmso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sferta per il 70% del tempo di lavoro;</w:t>
      </w:r>
    </w:p>
    <w:p>
      <w:pPr>
        <w:pStyle w:val="Xmprfxmso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i periodi non impegnati in esterno, lavoro interno presso l’officina meccanica come montatore;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Trasferte effettuate in: Italia, Europa, Far East, Sud America, USA; I primi mesi la risorsa verrà inserita in officina per periodo di affiancamen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oscenza impeccabile del disegno tecnico e meccanico;</w:t>
      </w:r>
    </w:p>
    <w:p>
      <w:pPr>
        <w:pStyle w:val="Xmprfxmsonormal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isposizione al cliente;</w:t>
      </w:r>
    </w:p>
    <w:p>
      <w:pPr>
        <w:pStyle w:val="Xmprfxmsonormal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ttima conoscenza della lingua inglese;</w:t>
      </w:r>
    </w:p>
    <w:p>
      <w:pPr>
        <w:pStyle w:val="Xmprfxmsonormal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perienza pregressa nella mansione;</w:t>
      </w:r>
    </w:p>
    <w:p>
      <w:pPr>
        <w:pStyle w:val="Xmprfxmsonormal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tomunito/a.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 xml:space="preserve">Orario: Full-time a giornata. Località: </w:t>
      </w:r>
      <w:r>
        <w:rPr>
          <w:rFonts w:cs="Arial" w:ascii="Arial" w:hAnsi="Arial"/>
          <w:b/>
        </w:rPr>
        <w:t>Santa Cristina e Bissone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ratto: Inserimento diretto in azienda, full time 40 ore. CCNL: Metalmeccanica e Industr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MAGAZZINIERE/A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>La risorsa, in iniziale affiancamento, si occuperà di:</w:t>
      </w:r>
    </w:p>
    <w:p>
      <w:pPr>
        <w:pStyle w:val="Normal"/>
        <w:numPr>
          <w:ilvl w:val="0"/>
          <w:numId w:val="69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tilizzo delle macchine da imballaggio;</w:t>
      </w:r>
    </w:p>
    <w:p>
      <w:pPr>
        <w:pStyle w:val="Normal"/>
        <w:numPr>
          <w:ilvl w:val="0"/>
          <w:numId w:val="69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parazione DDT;</w:t>
      </w:r>
    </w:p>
    <w:p>
      <w:pPr>
        <w:pStyle w:val="Normal"/>
        <w:numPr>
          <w:ilvl w:val="0"/>
          <w:numId w:val="69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edizione del materiale imballato;</w:t>
      </w:r>
    </w:p>
    <w:p>
      <w:pPr>
        <w:pStyle w:val="Normal"/>
        <w:numPr>
          <w:ilvl w:val="0"/>
          <w:numId w:val="69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arico e scarico della merce in autonomia con il muletto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55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perienza pregressa nella mansione (preferibilmente 3/5 anni);</w:t>
      </w:r>
    </w:p>
    <w:p>
      <w:pPr>
        <w:pStyle w:val="Normal"/>
        <w:numPr>
          <w:ilvl w:val="0"/>
          <w:numId w:val="55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sere in possesso del patentino del muletto e saperlo utilizzare in autonomia;</w:t>
      </w:r>
    </w:p>
    <w:p>
      <w:pPr>
        <w:pStyle w:val="Normal"/>
        <w:numPr>
          <w:ilvl w:val="0"/>
          <w:numId w:val="55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utomunito/a;</w:t>
      </w:r>
    </w:p>
    <w:p>
      <w:pPr>
        <w:pStyle w:val="Normal"/>
        <w:numPr>
          <w:ilvl w:val="0"/>
          <w:numId w:val="55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sidenza entro 10km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Orario: Full-time a giornata, full time 40 ore Località: </w:t>
      </w:r>
      <w:r>
        <w:rPr>
          <w:rFonts w:cs="Arial" w:ascii="Arial" w:hAnsi="Arial"/>
          <w:b/>
          <w:bCs/>
          <w:iCs/>
        </w:rPr>
        <w:t>San Martino Siccomario (PV)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tratto: Inserimento in somministrazione finalizzato alla stabilizzazion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IMPIEGATO LOGISTICO – HANDLING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e risorse si occuperanno di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estione delle spedizioni e delle scadenze;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upervisione attività di magazzino;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upervisione e della verifica del rispetto delle procedure operative;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iordino e sostituzioni appalti sensibili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radita esperienza pregressa nella mansione di 1-2 anni;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radita provenienza dal settore logistico alimentare;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ttima conoscenza del PC;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ttima conoscenza della lingua italiana, scritta e parlata;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utomunito/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rario: Full-time a rotazione su 3 turni dal lunedì al venerdì con priorità sul turno notturno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6-14/14-22/22-06). Località: </w:t>
      </w:r>
      <w:r>
        <w:rPr>
          <w:rFonts w:cs="Arial" w:ascii="Arial" w:hAnsi="Arial"/>
          <w:b/>
          <w:bCs/>
          <w:iCs/>
        </w:rPr>
        <w:t>Castel San Giovanni (PC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Contratto: Previsto inserimento diretto da parte dell’ azienda, CCNL di riferimento</w:t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rFonts w:cs="Arial" w:ascii="Arial" w:hAnsi="Arial"/>
          <w:bCs/>
          <w:iCs/>
        </w:rPr>
        <w:t xml:space="preserve">Commercio e Terziario.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Rozzano (MI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</w:rPr>
        <w:t xml:space="preserve">Banconista Part Time </w:t>
      </w:r>
      <w:r>
        <w:rPr>
          <w:rFonts w:cs="Arial" w:ascii="Arial" w:hAnsi="Arial"/>
          <w:b/>
          <w:color w:val="C00000"/>
          <w:sz w:val="28"/>
        </w:rPr>
        <w:t>New!</w:t>
      </w:r>
      <w:r>
        <w:rPr>
          <w:rFonts w:cs="Arial" w:ascii="Arial" w:hAnsi="Arial"/>
        </w:rPr>
        <w:br/>
        <w:t>La risorsa si occuperà di servire il cliente dietro al bancone, riordinare e gestione cassa e aiuto cucina.</w:t>
        <w:br/>
        <w:t>Requisiti: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>Preferibile esperienza nel settore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Arial" w:hAnsi="Arial"/>
        </w:rPr>
        <w:t>Serietà e affidabilità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isposizione al team working</w:t>
      </w:r>
    </w:p>
    <w:p>
      <w:pPr>
        <w:pStyle w:val="Normal"/>
        <w:rPr/>
      </w:pPr>
      <w:r>
        <w:rPr>
          <w:rFonts w:cs="Arial" w:ascii="Arial" w:hAnsi="Arial"/>
        </w:rPr>
        <w:t>Si offre iniziale contratto a tempo determinato con possibilità di proroghe e inserimento a tempo indeterminato. 20 ore settimanali su turni tra le 9 e le 22 tra lunedì e la domenica con riposo a scalare. Data inizio prevista: </w:t>
      </w:r>
      <w:r>
        <w:rPr>
          <w:rStyle w:val="Adeccocontractbeginningdate"/>
          <w:rFonts w:cs="Arial" w:ascii="Arial" w:hAnsi="Arial"/>
        </w:rPr>
        <w:t>04/12/2024</w:t>
      </w:r>
      <w:r>
        <w:rPr>
          <w:rFonts w:cs="Arial" w:ascii="Arial" w:hAnsi="Arial"/>
        </w:rPr>
        <w:t>C Città:</w:t>
      </w:r>
      <w:r>
        <w:rPr>
          <w:rFonts w:cs="Arial" w:ascii="Arial" w:hAnsi="Arial"/>
          <w:b/>
        </w:rPr>
        <w:t> </w:t>
      </w:r>
      <w:r>
        <w:rPr>
          <w:rStyle w:val="Adeccocityprovince"/>
          <w:rFonts w:cs="Arial" w:ascii="Arial" w:hAnsi="Arial"/>
          <w:b/>
        </w:rPr>
        <w:t>Assago (MI)</w:t>
      </w:r>
      <w:r>
        <w:rPr>
          <w:rFonts w:cs="Arial" w:ascii="Arial" w:hAnsi="Arial"/>
        </w:rPr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>
          <w:rStyle w:val="InternetLink"/>
          <w:b/>
          <w:b/>
        </w:rPr>
      </w:pPr>
      <w:r>
        <w:rPr/>
        <w:t xml:space="preserve"> </w:t>
      </w:r>
      <w:r>
        <w:rPr>
          <w:rStyle w:val="InternetLink"/>
          <w:rFonts w:cs="Arial" w:ascii="Arial" w:hAnsi="Arial"/>
          <w:b/>
        </w:rPr>
        <w:t>rozzano.ariosto@adecco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Rozzano (MI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</w:rPr>
        <w:t xml:space="preserve">Addetto/a alle pulizie part time </w:t>
      </w:r>
      <w:r>
        <w:rPr>
          <w:rFonts w:cs="Arial" w:ascii="Arial" w:hAnsi="Arial"/>
          <w:b/>
          <w:color w:val="C00000"/>
          <w:sz w:val="28"/>
        </w:rPr>
        <w:t>New!</w:t>
      </w:r>
      <w:r>
        <w:rPr>
          <w:rFonts w:cs="Arial" w:ascii="Arial" w:hAnsi="Arial"/>
        </w:rPr>
        <w:br/>
        <w:t>La risorsa si occuperà di pulizie ordinarie e straordinarie di uffici, pulizia bagni, spogliatoi e pavimenti presso azienda metalmeccanica</w:t>
        <w:br/>
        <w:t>Si richiede: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Esperienza pregressa nel ruolo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Disponibilità part time 6h a settimana, lunedì, mercoledì e venerdì mattina o pomeriggio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-Rapidità, precisione e cura del dettaglio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Preferibilmente Automunito/a</w:t>
      </w:r>
    </w:p>
    <w:p>
      <w:pPr>
        <w:pStyle w:val="Normal"/>
        <w:rPr/>
      </w:pPr>
      <w:r>
        <w:rPr>
          <w:rFonts w:cs="Arial" w:ascii="Arial" w:hAnsi="Arial"/>
        </w:rPr>
        <w:t>Orario di lavoro: 6 ore settimanali, lunedì, mercoledì e venerdì mattina nella fascia oraria dalle 8.00 alle 12.00 oppure il pomeriggio dalle 14.00 alle 16.00. Si offre: Iniziale contratto in somministrazione a scopo assunzione. Data inizio prevista: </w:t>
      </w:r>
      <w:r>
        <w:rPr>
          <w:rStyle w:val="Adeccocontractbeginningdate"/>
          <w:rFonts w:cs="Arial" w:ascii="Arial" w:hAnsi="Arial"/>
        </w:rPr>
        <w:t>04/12/2024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ittà: </w:t>
      </w:r>
      <w:r>
        <w:rPr>
          <w:rStyle w:val="Adeccocityprovince"/>
          <w:rFonts w:cs="Arial" w:ascii="Arial" w:hAnsi="Arial"/>
          <w:b/>
        </w:rPr>
        <w:t>Opera (MI)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>
          <w:rStyle w:val="InternetLink"/>
          <w:b/>
          <w:b/>
        </w:rPr>
      </w:pPr>
      <w:r>
        <w:rPr/>
        <w:t xml:space="preserve"> </w:t>
      </w:r>
      <w:r>
        <w:rPr>
          <w:rStyle w:val="InternetLink"/>
          <w:rFonts w:cs="Arial" w:ascii="Arial" w:hAnsi="Arial"/>
          <w:b/>
        </w:rPr>
        <w:t>rozzano.ariosto@adecco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Rozzano (MI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sz w:val="28"/>
          <w:lang w:val="en-US"/>
        </w:rPr>
        <w:t xml:space="preserve">Back office con AS400 </w:t>
      </w:r>
      <w:r>
        <w:rPr>
          <w:rFonts w:cs="Arial" w:ascii="Arial" w:hAnsi="Arial"/>
          <w:b/>
          <w:color w:val="C00000"/>
          <w:sz w:val="28"/>
          <w:lang w:val="en-US"/>
        </w:rPr>
        <w:t>New!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La figura individuata avrà le seguenti responsabilit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erimento ordini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Gestione mail e clienti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Inserimento dati e anagrafica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Attività di segretariato e supporto amministrativo utilizzando il gestione AS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Buona conoscenza del gestionale AS400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Ottima conoscenza del Pc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Ottima dialettica e predisposizione a lavorare in te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 contratto a tempo determinato, con possibilità di assunzione a tempo indeterminato. Ral da commisurare all'esperienza. Orario di lavoro full time, dal lunedì al venerdì dalle ore 8:30 alle ore 17:30 (con 1 ora di pausa pranzo). Data inizio prevista: </w:t>
      </w:r>
      <w:r>
        <w:rPr>
          <w:rStyle w:val="Adeccocontractbeginningdate"/>
          <w:rFonts w:cs="Arial" w:ascii="Arial" w:hAnsi="Arial"/>
        </w:rPr>
        <w:t>04/12/2024</w:t>
      </w:r>
      <w:r>
        <w:rPr>
          <w:rFonts w:cs="Arial" w:ascii="Arial" w:hAnsi="Arial"/>
        </w:rPr>
        <w:t>. Città: </w:t>
      </w:r>
      <w:r>
        <w:rPr>
          <w:rStyle w:val="Adeccocityprovince"/>
          <w:rFonts w:cs="Arial" w:ascii="Arial" w:hAnsi="Arial"/>
          <w:b/>
        </w:rPr>
        <w:t>Assago (MI)</w:t>
      </w:r>
      <w:r>
        <w:rPr>
          <w:rFonts w:cs="Arial" w:ascii="Arial" w:hAnsi="Arial"/>
        </w:rPr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>
          <w:rStyle w:val="InternetLink"/>
          <w:b/>
          <w:b/>
        </w:rPr>
      </w:pPr>
      <w:r>
        <w:rPr/>
        <w:t xml:space="preserve"> </w:t>
      </w:r>
      <w:r>
        <w:rPr>
          <w:rStyle w:val="InternetLink"/>
          <w:rFonts w:cs="Arial" w:ascii="Arial" w:hAnsi="Arial"/>
          <w:b/>
        </w:rPr>
        <w:t>rozzano.ariosto@adecco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Rozzano (MI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</w:rPr>
        <w:t xml:space="preserve">Operaio/a Taglio Laser </w:t>
      </w:r>
      <w:r>
        <w:rPr>
          <w:rFonts w:cs="Arial" w:ascii="Arial" w:hAnsi="Arial"/>
          <w:b/>
          <w:color w:val="C00000"/>
          <w:sz w:val="28"/>
        </w:rPr>
        <w:t>New!</w:t>
      </w:r>
      <w:r>
        <w:rPr>
          <w:rFonts w:cs="Arial" w:ascii="Arial" w:hAnsi="Arial"/>
        </w:rPr>
        <w:br/>
        <w:t>La figura si occuperà di attrezzaggio macchina, controllo, caricamento materiale per lavorazione e taglio laser di diverse leghe.</w:t>
        <w:br/>
        <w:t>Si richiede: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</w:rPr>
      </w:pPr>
      <w:r>
        <w:rPr>
          <w:rFonts w:cs="Arial" w:ascii="Arial" w:hAnsi="Arial"/>
        </w:rPr>
        <w:t>Esperienza nella mansione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</w:rPr>
      </w:pPr>
      <w:r>
        <w:rPr>
          <w:rFonts w:cs="Arial" w:ascii="Arial" w:hAnsi="Arial"/>
        </w:rPr>
        <w:t>Provenienza da officina, realtà metalmeccanica</w:t>
      </w:r>
    </w:p>
    <w:p>
      <w:pPr>
        <w:pStyle w:val="Normal"/>
        <w:numPr>
          <w:ilvl w:val="0"/>
          <w:numId w:val="48"/>
        </w:numPr>
        <w:rPr/>
      </w:pPr>
      <w:r>
        <w:rPr>
          <w:rFonts w:cs="Arial" w:ascii="Arial" w:hAnsi="Arial"/>
        </w:rPr>
        <w:t>Disponibilità a lavoro su due turni (senza notte)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i offre: Contratto a tempo determinato iniziale scopo inserimento diretto, CCNL Metalmeccanico, retribuzione da concordare in base all'esperienza.</w:t>
        <w:br/>
        <w:t xml:space="preserve">Orario Full Time su due turni da lunedì al venerdì. Luogo </w:t>
      </w:r>
      <w:r>
        <w:rPr>
          <w:rFonts w:cs="Arial" w:ascii="Arial" w:hAnsi="Arial"/>
          <w:b/>
        </w:rPr>
        <w:t>Pieve Emanuele (MI).</w:t>
      </w:r>
      <w:r>
        <w:rPr>
          <w:rFonts w:cs="Arial" w:ascii="Arial" w:hAnsi="Arial"/>
        </w:rPr>
        <w:t xml:space="preserve"> Data inizio prevista: </w:t>
      </w:r>
      <w:r>
        <w:rPr>
          <w:rStyle w:val="Adeccocontractbeginningdate"/>
          <w:rFonts w:cs="Arial" w:ascii="Arial" w:hAnsi="Arial"/>
        </w:rPr>
        <w:t>04/12/2024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>
          <w:rStyle w:val="InternetLink"/>
          <w:b/>
          <w:b/>
        </w:rPr>
      </w:pPr>
      <w:r>
        <w:rPr/>
        <w:t xml:space="preserve"> </w:t>
      </w:r>
      <w:r>
        <w:rPr>
          <w:rStyle w:val="InternetLink"/>
          <w:rFonts w:cs="Arial" w:ascii="Arial" w:hAnsi="Arial"/>
          <w:b/>
        </w:rPr>
        <w:t>rozzano.ariosto@adecco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ORSI GRATUITI PER DISOCCUPATI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CORSO GRATUITO OSS </w:t>
      </w:r>
      <w:r>
        <w:rPr>
          <w:rFonts w:cs="Arial" w:ascii="Arial" w:hAnsi="Arial"/>
          <w:b/>
          <w:color w:val="C00000"/>
        </w:rPr>
        <w:t>New!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'Operatore Socio Sanitario svolge un ruolo fondamentale nel settore della salute e dell'assistenza alla persona. Le mansioni comprendono una varietà di compiti volti a supportare i bisogni primari dell'individuo, contribuendo così al suo benessere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 :diploma anche triennale; anche diploma equipollente sostenuto in altri paesi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Al termine del corso gli studenti otterranno l'Attestato di OSS, che li abilita a lavorare su tutto il territorio nazionale nel settore socio-sanitario, in strutture come ospedali, case di riposo e servizi di assistenza domiciliare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l termine del Corso è prevista l'assunzione a tempo indeterminato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>Durata 1000ore (450 di teoria,450 di tirocinio,100 di esercitazioni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>Quando: Dicembre 2024/Gennaio2025, dal lunedì al venerdì,dalle ore 9:00 alle ore 18:00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>Dove:</w:t>
      </w:r>
      <w:r>
        <w:rPr>
          <w:rFonts w:cs="Arial" w:ascii="Arial" w:hAnsi="Arial"/>
          <w:b/>
          <w:bCs/>
          <w:iCs/>
        </w:rPr>
        <w:t xml:space="preserve"> Milano</w:t>
      </w:r>
      <w:r>
        <w:rPr>
          <w:rFonts w:cs="Arial" w:ascii="Arial" w:hAnsi="Arial"/>
          <w:bCs/>
          <w:iCs/>
        </w:rPr>
        <w:t>, in viaEttore Ponti,18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>Assunzione successiva presso RSA di Segrate (MI)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enefit: Buono pasto per ogni giorno di Lezione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er informazioni e per candidarsi: 02.25.56.25,  Email </w:t>
      </w:r>
      <w:hyperlink r:id="rId40">
        <w:r>
          <w:rPr>
            <w:rStyle w:val="InternetLink"/>
            <w:rFonts w:cs="Arial" w:ascii="Arial" w:hAnsi="Arial"/>
            <w:bCs/>
            <w:iCs/>
            <w:color w:val="000000"/>
          </w:rPr>
          <w:t>info@skillsup.it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4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59z1">
    <w:name w:val="WW8Num59z1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Arial" w:hAnsi="Arial" w:eastAsia="Times New Roman" w:cs="Aria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character" w:styleId="Gi">
    <w:name w:val="gi"/>
    <w:basedOn w:val="Carpredefinitoparagrafo"/>
    <w:qFormat/>
    <w:rPr/>
  </w:style>
  <w:style w:type="character" w:styleId="M3912036017312953090translatablemessage">
    <w:name w:val="m_3912036017312953090translatable-messag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M5166312331389830464msolistparagraph">
    <w:name w:val="m_-5166312331389830464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ambito-altoebassopavese.it" TargetMode="External"/><Relationship Id="rId3" Type="http://schemas.openxmlformats.org/officeDocument/2006/relationships/hyperlink" Target="mailto:sportellolavoro@ambito-altoebassopavese.it" TargetMode="External"/><Relationship Id="rId4" Type="http://schemas.openxmlformats.org/officeDocument/2006/relationships/hyperlink" Target="mailto:sportellolavoro@ambito-altoebassopavese.it" TargetMode="External"/><Relationship Id="rId5" Type="http://schemas.openxmlformats.org/officeDocument/2006/relationships/hyperlink" Target="mailto:sportellolavoro@ambito-altoebassopavese.it" TargetMode="External"/><Relationship Id="rId6" Type="http://schemas.openxmlformats.org/officeDocument/2006/relationships/hyperlink" Target="mailto:sportellolavoro@ambito-altoebassopavese.it" TargetMode="External"/><Relationship Id="rId7" Type="http://schemas.openxmlformats.org/officeDocument/2006/relationships/hyperlink" Target="mailto:sportellolavoro@ambito-altoebassopavese.it" TargetMode="External"/><Relationship Id="rId8" Type="http://schemas.openxmlformats.org/officeDocument/2006/relationships/hyperlink" Target="mailto:sportellolavoro@ambito-altoebassopavese.it" TargetMode="External"/><Relationship Id="rId9" Type="http://schemas.openxmlformats.org/officeDocument/2006/relationships/hyperlink" Target="mailto:sportellolavoro@ambito-altoebassopavese.it" TargetMode="External"/><Relationship Id="rId10" Type="http://schemas.openxmlformats.org/officeDocument/2006/relationships/hyperlink" Target="mailto:sportellolavoro@ambito-altoebassopavese.it" TargetMode="External"/><Relationship Id="rId11" Type="http://schemas.openxmlformats.org/officeDocument/2006/relationships/hyperlink" Target="mailto:sportellolavoro@ambito-altoebassopavese.it" TargetMode="External"/><Relationship Id="rId12" Type="http://schemas.openxmlformats.org/officeDocument/2006/relationships/hyperlink" Target="mailto:sportellolavoro@ambito-altoebassopavese.it" TargetMode="External"/><Relationship Id="rId13" Type="http://schemas.openxmlformats.org/officeDocument/2006/relationships/hyperlink" Target="mailto:sportellolavoro@ambito-altoebassopavese.it" TargetMode="External"/><Relationship Id="rId14" Type="http://schemas.openxmlformats.org/officeDocument/2006/relationships/hyperlink" Target="mailto:sportellolavoro@ambito-altoebassopavese.it" TargetMode="External"/><Relationship Id="rId15" Type="http://schemas.openxmlformats.org/officeDocument/2006/relationships/hyperlink" Target="mailto:sportellolavoro@ambito-altoebassopavese.it" TargetMode="External"/><Relationship Id="rId16" Type="http://schemas.openxmlformats.org/officeDocument/2006/relationships/hyperlink" Target="mailto:sportellolavoro@ambito-altoebassopavese.it" TargetMode="External"/><Relationship Id="rId17" Type="http://schemas.openxmlformats.org/officeDocument/2006/relationships/hyperlink" Target="mailto:sportellolavoro@ambito-altoebassopavese.it" TargetMode="External"/><Relationship Id="rId18" Type="http://schemas.openxmlformats.org/officeDocument/2006/relationships/hyperlink" Target="mailto:sportellolavoro@ambito-altoebassopavese.it" TargetMode="External"/><Relationship Id="rId19" Type="http://schemas.openxmlformats.org/officeDocument/2006/relationships/hyperlink" Target="mailto:sportellolavoro@ambito-altoebassopavese.it" TargetMode="External"/><Relationship Id="rId20" Type="http://schemas.openxmlformats.org/officeDocument/2006/relationships/hyperlink" Target="mailto:sportellolavoro@ambito-altoebassopavese.it" TargetMode="External"/><Relationship Id="rId21" Type="http://schemas.openxmlformats.org/officeDocument/2006/relationships/hyperlink" Target="mailto:sportellolavoro@ambito-altoebassopavese.it" TargetMode="External"/><Relationship Id="rId22" Type="http://schemas.openxmlformats.org/officeDocument/2006/relationships/hyperlink" Target="mailto:sportellolavoro@ambito-altoebassopavese.it" TargetMode="External"/><Relationship Id="rId23" Type="http://schemas.openxmlformats.org/officeDocument/2006/relationships/hyperlink" Target="mailto:sportellolavoro@ambito-altoebassopavese.it" TargetMode="External"/><Relationship Id="rId24" Type="http://schemas.openxmlformats.org/officeDocument/2006/relationships/hyperlink" Target="mailto:sportellolavoro@ambito-altoebassopavese.it" TargetMode="External"/><Relationship Id="rId25" Type="http://schemas.openxmlformats.org/officeDocument/2006/relationships/hyperlink" Target="mailto:sportellolavoro@ambito-altoebassopavese.it" TargetMode="External"/><Relationship Id="rId26" Type="http://schemas.openxmlformats.org/officeDocument/2006/relationships/hyperlink" Target="mailto:sportellolavoro@ambito-altoebassopavese.it" TargetMode="External"/><Relationship Id="rId27" Type="http://schemas.openxmlformats.org/officeDocument/2006/relationships/hyperlink" Target="mailto:sportellolavoro@ambito-altoebassopavese.it" TargetMode="External"/><Relationship Id="rId28" Type="http://schemas.openxmlformats.org/officeDocument/2006/relationships/hyperlink" Target="mailto:sportellolavoro@ambito-altoebassopavese.it" TargetMode="External"/><Relationship Id="rId29" Type="http://schemas.openxmlformats.org/officeDocument/2006/relationships/hyperlink" Target="mailto:sportellolavoro@ambito-altoebassopavese.it" TargetMode="External"/><Relationship Id="rId30" Type="http://schemas.openxmlformats.org/officeDocument/2006/relationships/hyperlink" Target="mailto:sportellolavoro@ambito-altoebassopavese.it" TargetMode="External"/><Relationship Id="rId31" Type="http://schemas.openxmlformats.org/officeDocument/2006/relationships/hyperlink" Target="mailto:alslandriano@randstad.it" TargetMode="External"/><Relationship Id="rId32" Type="http://schemas.openxmlformats.org/officeDocument/2006/relationships/hyperlink" Target="mailto:alscastelsangiovanni@randstad.it" TargetMode="External"/><Relationship Id="rId33" Type="http://schemas.openxmlformats.org/officeDocument/2006/relationships/hyperlink" Target="mailto:alscastelsangiovanni@randstad.it" TargetMode="External"/><Relationship Id="rId34" Type="http://schemas.openxmlformats.org/officeDocument/2006/relationships/hyperlink" Target="mailto:alscastelsangiovanni@randstad.it" TargetMode="External"/><Relationship Id="rId35" Type="http://schemas.openxmlformats.org/officeDocument/2006/relationships/hyperlink" Target="mailto:milano@staff.it" TargetMode="External"/><Relationship Id="rId36" Type="http://schemas.openxmlformats.org/officeDocument/2006/relationships/hyperlink" Target="mailto:r.garbagna@jobspa.it" TargetMode="External"/><Relationship Id="rId37" Type="http://schemas.openxmlformats.org/officeDocument/2006/relationships/hyperlink" Target="mailto:s.murrone@jobspa.it" TargetMode="External"/><Relationship Id="rId38" Type="http://schemas.openxmlformats.org/officeDocument/2006/relationships/hyperlink" Target="mailto:r.garbagna@jobspa.it" TargetMode="External"/><Relationship Id="rId39" Type="http://schemas.openxmlformats.org/officeDocument/2006/relationships/hyperlink" Target="mailto:s.murrone@jobspa.it" TargetMode="External"/><Relationship Id="rId40" Type="http://schemas.openxmlformats.org/officeDocument/2006/relationships/hyperlink" Target="mailto:info@skillsup.it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0:43:00Z</dcterms:created>
  <dc:creator>Garavaglia</dc:creator>
  <dc:description/>
  <dc:language>en-US</dc:language>
  <cp:lastModifiedBy>Maurizio</cp:lastModifiedBy>
  <cp:lastPrinted>2023-07-10T09:27:00Z</cp:lastPrinted>
  <dcterms:modified xsi:type="dcterms:W3CDTF">2024-11-23T11:37:00Z</dcterms:modified>
  <cp:revision>12</cp:revision>
  <dc:subject/>
  <dc:title/>
</cp:coreProperties>
</file>