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2/12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13"/>
          <w:shd w:fill="FFFFFF" w:val="clear"/>
          <w:lang w:val="en-US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6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(Rif. 12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 da svolgere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vvedere alla corretta gestione della merce ( in ingresso, in giacenza ed in uscita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re con il team per le spedizion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re il magazzino per renderlo sempre efficiente ed efficac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trollo (qualitativo e quantitativo) della merce in ingresso rispetto al DDT del fornitore e successiva codifica; stoccaggio della merc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 reparto di produzione per lo stoccaggio di articolo prodot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lievo della merce in funzione degli ordini di produzione e/o di vendit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 e preparazione della merce in spedizione, in collaborazione con il team, per definire e trasferire tutti i dati necessari per garantire la correttezza della spedizione (peso, ingombro, destinazione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, tracciabilità e preparazione dei semi componenti da inviare ai fornitori/terzis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alisi delle giacenze; svolgimento dell’inventario ciclico; smistamento dei materiali obsoleti e degli imballi da smaltire/ riciclare; mantenimento ed aggiornamento costante del Gestional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ttimizzazione delle ubicazioni dei prodotti in giacenz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i una impostazione ordinata e precisa del magazzino, degli strumenti e dei mezzi messi a disposizion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le attività di carico e scarico delle merce, in ingresso ed in uscita, anche con i mezzi idone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ell’ordine e pulizie generale di repar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/la candidato/a sarà impegnato anche a consegnare merci con il mezzo aziend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iploma di terza media 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ati a 25/30 Km massimo dalla sed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 esperienza nella mansione ma vengono valutati anche candidati alla prima esperienza lavorativ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tente B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attività sul lavor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taliano buono scritto e parlato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oscenza uso del PC e delle mail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 offre un contratto a tempo determin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 xml:space="preserve">Educatori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4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scienze dell’educazione L19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a tempo indeterminato 20 ore settimanali per RSA e CDI, disponibilità da gennaio 2025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MERIERA ADDETTA AI PIANI per le pulizie(Rif. 120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/A ALLA PRODUZIONE (Rif. 119)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risorsa dovrà lavorare su </w:t>
      </w:r>
      <w:r>
        <w:rPr>
          <w:rFonts w:cs="Arial" w:ascii="Arial" w:hAnsi="Arial"/>
          <w:color w:val="222222"/>
          <w:shd w:fill="FFFFFF" w:val="clear"/>
        </w:rPr>
        <w:t>impianto automatico materiale corteccia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redisposizione all’ utilizzo di macchinari per la produzion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Orario di lavoro dal lunedì al venerdi su 1 turno di lavoro 8 h 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anno scolastico 2024/25  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4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4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4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42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Addetto al laser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, Locate Triulzi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5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5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>
          <w:rFonts w:ascii="Arial Narrow" w:hAnsi="Arial Narrow" w:cs="Arial"/>
          <w:color w:val="0F1941"/>
        </w:rPr>
      </w:pPr>
      <w:r>
        <w:rPr>
          <w:rFonts w:cs="Arial" w:ascii="Arial Narrow" w:hAnsi="Arial Narrow"/>
          <w:color w:val="0F194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3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3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AGAZZINIERE/A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inserita all'interno del magazzino si occuperà di movimentazione merce, operazioni di carico/scarico e smistament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su </w:t>
      </w:r>
      <w:r>
        <w:rPr>
          <w:rFonts w:cs="Arial" w:ascii="Arial" w:hAnsi="Arial"/>
          <w:bCs/>
          <w:color w:val="000000"/>
        </w:rPr>
        <w:t>3 turni flessibili sia diurni che notturni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color w:val="000000"/>
        </w:rPr>
        <w:t>Disponibilità da </w:t>
      </w:r>
      <w:r>
        <w:rPr>
          <w:rFonts w:cs="Arial" w:ascii="Arial" w:hAnsi="Arial"/>
          <w:bCs/>
          <w:color w:val="000000"/>
        </w:rPr>
        <w:t>Lunedì a Venerdì</w:t>
      </w:r>
      <w:r>
        <w:rPr>
          <w:rFonts w:cs="Arial" w:ascii="Arial" w:hAnsi="Arial"/>
          <w:color w:val="000000"/>
        </w:rPr>
        <w:t>, eventuali straordinari saranno svolti nel weekend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ichiesta del casellario giudizial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ione e puntualit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ntratto in somministrazione a tempo determinato di 1 mese con eventuali successive proroghe, scopo inserimento</w:t>
      </w:r>
      <w:r>
        <w:rPr>
          <w:rFonts w:cs="Arial" w:ascii="Arial" w:hAnsi="Arial"/>
          <w:color w:val="000000"/>
        </w:rPr>
        <w:t>. Full time </w:t>
      </w:r>
      <w:r>
        <w:rPr>
          <w:rFonts w:cs="Arial" w:ascii="Arial" w:hAnsi="Arial"/>
          <w:bCs/>
          <w:color w:val="000000"/>
        </w:rPr>
        <w:t>39 ore</w:t>
      </w:r>
      <w:r>
        <w:rPr>
          <w:rFonts w:cs="Arial" w:ascii="Arial" w:hAnsi="Arial"/>
          <w:color w:val="000000"/>
        </w:rPr>
        <w:t> su </w:t>
      </w:r>
      <w:r>
        <w:rPr>
          <w:rFonts w:cs="Arial" w:ascii="Arial" w:hAnsi="Arial"/>
          <w:bCs/>
          <w:color w:val="000000"/>
        </w:rPr>
        <w:t>turni diurni e notturni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 </w:t>
      </w:r>
      <w:r>
        <w:rPr>
          <w:rFonts w:cs="Arial" w:ascii="Arial" w:hAnsi="Arial"/>
          <w:b/>
          <w:bCs/>
          <w:color w:val="000000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milano@staff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</w:rPr>
        <w:t>Addetti al confezionamento di prodotti cosmetici</w:t>
      </w:r>
      <w:r>
        <w:rPr>
          <w:rFonts w:cs="Arial" w:ascii="Arial" w:hAnsi="Arial"/>
          <w:color w:val="000000"/>
        </w:rPr>
        <w:t xml:space="preserve"> </w:t>
        <w:br/>
        <w:t>La persona sarà inserita all'interno dell'organico e si occuperà del confezionamento cosmetico su linea produttiva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Orario lavorativo: dal Lunedì al Venerdì, dalle 7.00 alle 18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orari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Esperienza pregressa nel ruolo, anche brev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50505"/>
          <w:sz w:val="28"/>
        </w:rPr>
        <w:t xml:space="preserve">ADDETTI AL CONFEZIONAMENTO COSMET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Le risorse selezionate dovranno svolgere le seguenti attività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confezionamento dei prodotti cosmetic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attività di picking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attività di copacking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eventuale supporto agli operatori specializzat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Vengono richies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serietà e precisione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flessibilità oraria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esperienza pregressa, anche minima, nel ruol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 xml:space="preserve">Sede di lavoro: </w:t>
      </w:r>
      <w:r>
        <w:rPr>
          <w:rFonts w:cs="Arial" w:ascii="Arial" w:hAnsi="Arial"/>
          <w:b/>
          <w:color w:val="050505"/>
        </w:rPr>
        <w:t>Binasco (MI)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Orari di lavoro: PARTI TIME 30h da lunedì alla domenica nella fascia oraria 7:00/19:00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Inquadramento: 6°LIVELLO CCNL LOGISTICA E TRASPORTI CON 14 MENSILITA'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Si offre contratto iniziale di somministrazione, finalizzato ad un inserimento dirett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PERAI CHIMICI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La risorsa lavorerà sulla linee di produzione, confezionamento e controllo qualità, a giornat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Richiesta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 ruolo in aziende chimiche, farmaceutiche o alimentari.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ploma di maturità possibilmente in ambito chimico/scientif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specializzata nella produzione di prodotti chimici (aromi) a </w:t>
      </w:r>
      <w:r>
        <w:rPr>
          <w:rFonts w:cs="Arial" w:ascii="Arial" w:hAnsi="Arial"/>
          <w:b/>
          <w:color w:val="000000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SALDATORI A FILO CONTINUO </w:t>
      </w:r>
      <w:r>
        <w:rPr>
          <w:rFonts w:cs="Arial" w:ascii="Arial" w:hAnsi="Arial"/>
          <w:color w:val="000000"/>
        </w:rPr>
        <w:br/>
        <w:t>L'azienda è una solida realtà con quasi vent'anni di storia alle spalle, leader nella produzione e vendita di impianti di ventilazione industriale su commes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individuata dovrà occuparsi delle seguenti attività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aldatura a filo di carpenteria pesante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ssemblaggio componenti meccaniche attraverso processi di saldatura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pplicare tecniche di saldatura metalli e legh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richiede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la saldatura a fil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noscenza base della saldatura a TIG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recisione e attenzione ai dettagl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per partenza immedia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noscenza disegno mecca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 xml:space="preserve">Sede di lavoro: </w:t>
      </w:r>
      <w:r>
        <w:rPr>
          <w:rFonts w:cs="Arial" w:ascii="Arial" w:hAnsi="Arial"/>
          <w:b/>
          <w:bCs/>
          <w:color w:val="000000"/>
        </w:rPr>
        <w:t>Vellezzo Bellini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Si offre contratto a tempo indeterminato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Orario: Dal lunedì al venerdì 8-17</w:t>
      </w:r>
    </w:p>
    <w:p>
      <w:pPr>
        <w:pStyle w:val="Normal"/>
        <w:shd w:fill="FFFFFF" w:val="clear"/>
        <w:rPr>
          <w:rFonts w:ascii="Arial" w:hAnsi="Arial" w:cs="Arial"/>
          <w:color w:val="222222"/>
          <w:highlight w:val="yellow"/>
        </w:rPr>
      </w:pPr>
      <w:r>
        <w:rPr>
          <w:rFonts w:cs="Arial" w:ascii="Arial" w:hAnsi="Arial"/>
          <w:color w:val="22222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highlight w:val="yellow"/>
        </w:rPr>
      </w:pPr>
      <w:r>
        <w:rPr>
          <w:rFonts w:cs="Arial" w:ascii="Arial" w:hAnsi="Arial"/>
          <w:color w:val="22222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SALES ACCOUNT JUNIOR IN TIROCINIO</w:t>
      </w:r>
      <w:r>
        <w:rPr>
          <w:rFonts w:cs="Arial" w:ascii="Arial" w:hAnsi="Arial"/>
          <w:b/>
          <w:bCs/>
          <w:color w:val="2222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legato al marketing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buone capacità di comunicazione e organizzazion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forte capacità di negoziazione e di gestione delle relazioni con i client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bilità informatich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sa Offriamo: ambiente di lavoro dinamico e contratto di tirocinio del periodo di 6 mes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Orario di lavoro: full time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Sede di lavoro: azienda di consulenza in ambito cyber security di </w:t>
      </w:r>
      <w:r>
        <w:rPr>
          <w:rFonts w:cs="Arial" w:ascii="Arial" w:hAnsi="Arial"/>
          <w:b/>
          <w:color w:val="222222"/>
          <w:szCs w:val="22"/>
        </w:rPr>
        <w:t xml:space="preserve">Pavia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>RESPONSABILE CONTROLLO QUALITA’ - SETTORE MECCANIC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Il candidato sarà inserito all'interno della sala metrologica e si occuperà d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verificare la conformità dei materiali utilizzati affinché siano conformi agli standard richiesti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nalizzare le non conformità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pianificare e supervisionare test sui prodotti utilizzando strumenti di misura specifici (calibro, micrometro, rugosimetro)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tenere traccia dei risultati dei controlli e redigere report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llaborare con il reparto produzione e ufficio tecnico;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tecnico o titolo equipollente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mprovata esperienza nel controllo qualità in ambito industriale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noscenza delle normative ISO e degli strumenti di misurazione (calibro, micrometro, rugosimetro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apacità di gestire team e promuovere un ambiente lavorativo collaborativ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Cs w:val="22"/>
        </w:rPr>
        <w:t>Casarile (MI).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>Orario di lavoro: full-time, su tre turni, dal lunedì al venerdì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Si offre inserimento diretto in azienda a tempo determinato con possibilità di trasformazione a tempo indeterminat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CABLATORI JUNIOR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diploma in ambito tecnico;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ompetenza di lettura degli schemi elettrici;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pacità di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2"/>
        </w:rPr>
        <w:t xml:space="preserve">Orario di lavoro: lunedì-venerdì dalle 8.00 alle 17.00. Si offre corso gratuito con rilascio di attestato ed iniziale contratto di somministrazione a tempo determinato, con possibilità di inserimento diretto in azienda. Luogo di lavoro: società specializzata nella produzione di sistemi per la climatizzazione e impiantistica di  </w:t>
      </w:r>
      <w:r>
        <w:rPr>
          <w:rFonts w:cs="Arial" w:ascii="Arial" w:hAnsi="Arial"/>
          <w:b/>
          <w:color w:val="222222"/>
          <w:szCs w:val="22"/>
        </w:rPr>
        <w:t>Pavia</w:t>
      </w:r>
      <w:r>
        <w:rPr>
          <w:rFonts w:cs="Arial" w:ascii="Arial" w:hAnsi="Arial"/>
          <w:color w:val="222222"/>
          <w:szCs w:val="22"/>
        </w:rPr>
        <w:t xml:space="preserve"> Su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ECCANICO AUTOBUS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dovrà occuparsi della riparazione e della manutenzione dei veicoli prodotti da un importante marchio inter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e principali mansioni: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dividuare problemi e malfunzionamenti nei veicoli;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iparare i guasti, sostituire parti e componenti usurati;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stare il veicolo per verificare la risoluzione del problema;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volgere attività di manutenzione ordinaria;</w:t>
      </w:r>
    </w:p>
    <w:p>
      <w:pPr>
        <w:pStyle w:val="Normal"/>
        <w:numPr>
          <w:ilvl w:val="0"/>
          <w:numId w:val="47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Fornire un resoconto delle operazioni svol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a mansione;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utilizzo di strumenti e utensili per le riparazioni di automobili e/o mezzi pesanti;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mpetenza nella diagnostica e valutazione dei guas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 full time 08:00 - 12:00 / 13:00 - 17:00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CNL METALMECCANICO INDUSTRIA. Sede di lavoro: </w:t>
      </w:r>
      <w:r>
        <w:rPr>
          <w:rFonts w:cs="Arial" w:ascii="Arial" w:hAnsi="Arial"/>
          <w:b/>
          <w:color w:val="000000"/>
        </w:rPr>
        <w:t>Pavia</w:t>
      </w:r>
      <w:r>
        <w:rPr>
          <w:rFonts w:cs="Arial" w:ascii="Arial" w:hAnsi="Arial"/>
          <w:color w:val="000000"/>
        </w:rPr>
        <w:t xml:space="preserve"> nor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38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39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RTIGIANI/E SETTORE IMPIANTISTICA - P.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luriennale nella mansione maturata nel settore dell'impiantistica industriale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a collaborazioni anche su turni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atente B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buona padronanza della lingua italiana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lto livello di autonomia;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e capacità relazional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000000"/>
        </w:rPr>
        <w:t xml:space="preserve">E' gradita la residenza nelle vicinanze di Milano o Pavia. Sede di lavoro: provincie di </w:t>
      </w:r>
      <w:r>
        <w:rPr>
          <w:rFonts w:cs="Arial" w:ascii="Arial" w:hAnsi="Arial"/>
          <w:b/>
          <w:color w:val="000000"/>
        </w:rPr>
        <w:t>Pavia e Milano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40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41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OPERATORI DI MAGAZZINO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La persona si occuperà di: confezionamento, controllo qualità a campione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tichettatura, scaffalatura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Sede di lavoro: </w:t>
      </w:r>
      <w:r>
        <w:rPr>
          <w:rFonts w:cs="Arial" w:ascii="Arial" w:hAnsi="Arial"/>
          <w:b/>
          <w:bCs/>
          <w:iCs/>
        </w:rPr>
        <w:t>LANDRIAN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il candidato ideale se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una persona precisa e attenta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n hai problemi a lavorare su turni, anche sabato e domenica qualora ce ne sia la necessità;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prendi rapidamente; 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SA OFFRIAMO: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 in somministrazione di 1 mese iniziale con possibilità di proroga, Buoni pas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Contratto di lavoro: Tempo pieno su 2 TURNI no nott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44"/>
        </w:rPr>
      </w:pPr>
      <w:r>
        <w:rPr>
          <w:rFonts w:cs="Arial" w:ascii="Arial" w:hAnsi="Arial"/>
          <w:b/>
          <w:bCs/>
          <w:iCs/>
          <w:sz w:val="4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Operatori addetti ai controlli qualità non distruttivi in Apprendistato </w:t>
      </w:r>
      <w:r>
        <w:rPr>
          <w:rFonts w:cs="Arial" w:ascii="Arial" w:hAnsi="Arial"/>
          <w:color w:val="000000"/>
          <w:szCs w:val="14"/>
        </w:rPr>
        <w:br/>
        <w:t>Se sei appassionato/a del settore metalmeccanico e desideri lavorare in un ambiente dinamico e stimolante su tre turni di lavoro, allora questa opportunità potrebbe essere quella giusta per te! La risorsa, dopo un periodo di affiancamento, sarà inserita nel reparto qualità e dovrà svolgere le seguenti attività: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controlli non distruttivi con metodo ultrasuoni, liquidi penetranti, magnetoscopico secondo le istruzioni operative e le tempistiche previste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ffettuare controlli visivi in relazione alle qualifiche richieste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mpilare le dichiarazioni a sistema, le cartelle di lavoro e i file al termine dei controlli eseguiti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Indicare la destinazione dei pezzi controllati al carrellist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digere report tecnici di non conformità e relazionarsi con il tecnico qualificato e il responsabile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ffrire supporto, se necessario, al tecnico nella gestione dei test e della reportistica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volgere attività di molatura dei pezzi con mola a disco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antenere l'ordine e la pulizia nell'area di lavoro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ire richieste di lavoro per manutenzione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Garantire la rintracciabilità durante tutte le fasi del controllo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  <w:br/>
        <w:t>conoscenza di base di produzione e ispezione dei prodotti, nonché la capacità di lavorare in conformità alle norme di sicurezza aziendale.</w:t>
        <w:br/>
        <w:t>precisione, attenzione ai dettagli e buona capacità di risoluzione dei problemi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ffriamo un contratto di apprendistato della durata di 36 mesi e un percorso di crescita professionale all'interno dell'azienda. L'orario di lavoro è full time, dal lunedì al venerdì, con tre turni di lavoro (6-14/14-22/22-6). Inoltre, segnaliamo che l'azienda dispone di una mensa aziendal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9/12/2024</w:t>
      </w:r>
      <w:r>
        <w:rPr>
          <w:rFonts w:cs="Arial" w:ascii="Arial" w:hAnsi="Arial"/>
          <w:color w:val="000000"/>
          <w:szCs w:val="14"/>
        </w:rPr>
        <w:t>-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Manutentore elettrico/meccanico in apprendistato</w:t>
      </w:r>
      <w:r>
        <w:rPr>
          <w:rFonts w:cs="Arial" w:ascii="Arial" w:hAnsi="Arial"/>
          <w:color w:val="000000"/>
          <w:szCs w:val="14"/>
        </w:rPr>
        <w:t xml:space="preserve"> </w:t>
        <w:br/>
        <w:br/>
        <w:t>Il candidato, dopo un periodo di affiancamento con il responsabile del reparto, entrerà a far parte del team di manutenzione per garantire il corretto funzionamento degli impianti nei vari turni di produzione. La persona selezionata sarà inserita nel reparto manutenzione dello stabilimento e avrà le seguenti responsabilità: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iconoscere malfunzionamenti e anomalie degli impianti (di produzione e servizi generali) sia dal punto di vista meccanico sia dal punto di vista elettrico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ntervenire tempestivamente per riparare o sostituire le parti danneggiate, garantendone il ripristino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regolazioni sull'intero parco macchine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Effettuare le manutenzioni programmate seguendo le priorità di intervento per garantire la massima disponibilità degli impianti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oporre soluzioni di miglioramento per aumentare l'efficienza degli impianti all'interno del sito produttivo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llaborare con le società esterne durante i loro interventi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e avere un background in campo elettrico/elettronico/meccanico in ambito industriale e/o essere in possesso di un titolo di studio tecnico.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  <w:color w:val="000000"/>
          <w:szCs w:val="14"/>
        </w:rPr>
        <w:t>persone orientate al risultato e con un ottimo spirito di lavoro di squadr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14"/>
        </w:rPr>
        <w:t>Offriamo un contratto di apprendistato della durata di 36 mesi e un percorso di crescita professionale all'interno dell'azienda. L'orario di lavoro è full time, dal lunedì al venerdì, con tre turni di lavoro (6-14/14-22/22-6). Inoltre, segnaliamo che l'azienda dispone di una mensa aziendal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9/12/2024</w:t>
      </w:r>
      <w:r>
        <w:rPr>
          <w:rFonts w:cs="Arial" w:ascii="Arial" w:hAnsi="Arial"/>
          <w:color w:val="000000"/>
          <w:szCs w:val="14"/>
        </w:rPr>
        <w:t xml:space="preserve"> Città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7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7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7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7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Banconista Part Time </w:t>
      </w:r>
      <w:r>
        <w:rPr>
          <w:rFonts w:cs="Arial" w:ascii="Arial" w:hAnsi="Arial"/>
        </w:rPr>
        <w:br/>
        <w:t>La risorsa si occuperà di servire il cliente dietro al bancone, riordinare e gestione cassa e aiuto cucina.</w:t>
        <w:br/>
        <w:t>Requisit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Preferibile esperienza nel settor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</w:rPr>
        <w:t>Serietà e affidabilità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team working</w:t>
      </w:r>
    </w:p>
    <w:p>
      <w:pPr>
        <w:pStyle w:val="Normal"/>
        <w:rPr/>
      </w:pPr>
      <w:r>
        <w:rPr>
          <w:rFonts w:cs="Arial" w:ascii="Arial" w:hAnsi="Arial"/>
        </w:rPr>
        <w:t>Si offre iniziale contratto a tempo determinato con possibilità di proroghe e inserimento a tempo indeterminato. 20 ore settimanali su turni tra le 9 e le 22 tra lunedì e la domenica con riposo a scalare.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t>C Città:</w:t>
      </w:r>
      <w:r>
        <w:rPr>
          <w:rFonts w:cs="Arial" w:ascii="Arial" w:hAnsi="Arial"/>
          <w:b/>
        </w:rPr>
        <w:t> </w:t>
      </w:r>
      <w:r>
        <w:rPr>
          <w:rStyle w:val="Adeccocityprovince"/>
          <w:rFonts w:cs="Arial" w:ascii="Arial" w:hAnsi="Arial"/>
          <w:b/>
        </w:rPr>
        <w:t>Assago (MI)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>Addetto/a alle pulizie part time</w:t>
      </w:r>
      <w:r>
        <w:rPr>
          <w:rFonts w:cs="Arial" w:ascii="Arial" w:hAnsi="Arial"/>
        </w:rPr>
        <w:br/>
        <w:t>La risorsa si occuperà di pulizie ordinarie e straordinarie di uffici, pulizia bagni, spogliatoi e pavimenti presso azienda metalmeccanica</w:t>
        <w:br/>
        <w:t>Si richiede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nel ruolo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Disponibilità part time 6h a settimana, lunedì, mercoledì e venerdì mattina o pomeriggio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-Rapidità, precisione e cura del dettaglio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Preferibilmente Automunito/a</w:t>
      </w:r>
    </w:p>
    <w:p>
      <w:pPr>
        <w:pStyle w:val="Normal"/>
        <w:rPr/>
      </w:pPr>
      <w:r>
        <w:rPr>
          <w:rFonts w:cs="Arial" w:ascii="Arial" w:hAnsi="Arial"/>
        </w:rPr>
        <w:t>Orario di lavoro: 6 ore settimanali, lunedì, mercoledì e venerdì mattina nella fascia oraria dalle 8.00 alle 12.00 oppure il pomeriggio dalle 14.00 alle 16.00. Si offre: Iniziale contratto in somministrazione a scopo assunzione.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ittà: </w:t>
      </w:r>
      <w:r>
        <w:rPr>
          <w:rStyle w:val="Adeccocityprovince"/>
          <w:rFonts w:cs="Arial" w:ascii="Arial" w:hAnsi="Arial"/>
          <w:b/>
        </w:rPr>
        <w:t>Opera (MI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sz w:val="28"/>
          <w:lang w:val="en-US"/>
        </w:rPr>
        <w:t xml:space="preserve">Back office con AS400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La figura individuata avrà le seguenti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imento ordin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Gestione mail e client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nserimento dati e anagrafic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ttività di segretariato e supporto amministrativo utilizzando il gestione AS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Buona conoscenza del gestionale AS400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Ottima conoscenza del Pc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Ottima dialettica e predisposizione a lavorare in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, con possibilità di assunzione a tempo indeterminato. Ral da commisurare all'esperienza. Orario di lavoro full time, dal lunedì al venerdì dalle ore 8:30 alle ore 17:30 (con 1 ora di pausa pranzo).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Assago (MI)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/a Taglio Laser </w:t>
      </w:r>
      <w:r>
        <w:rPr>
          <w:rFonts w:cs="Arial" w:ascii="Arial" w:hAnsi="Arial"/>
        </w:rPr>
        <w:br/>
        <w:t>La figura si occuperà di attrezzaggio macchina, controllo, caricamento materiale per lavorazione e taglio laser di diverse leghe.</w:t>
        <w:br/>
        <w:t>Si richiede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rovenienza da officina, realtà metalmeccanica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>Disponibilità a lavoro su due turni (senza notte)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: Contratto a tempo determinato iniziale scopo inserimento diretto, CCNL Metalmeccanico, retribuzione da concordare in base all'esperienza.</w:t>
        <w:br/>
        <w:t xml:space="preserve">Orario Full Time su due turni da lunedì al venerdì. Luogo </w:t>
      </w:r>
      <w:r>
        <w:rPr>
          <w:rFonts w:cs="Arial" w:ascii="Arial" w:hAnsi="Arial"/>
          <w:b/>
        </w:rPr>
        <w:t>Pieve Emanuele (MI).</w:t>
      </w:r>
      <w:r>
        <w:rPr>
          <w:rFonts w:cs="Arial" w:ascii="Arial" w:hAnsi="Arial"/>
        </w:rPr>
        <w:t xml:space="preserve">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  <w:r>
        <w:rPr>
          <w:rFonts w:cs="Arial" w:ascii="Arial" w:hAnsi="Arial"/>
          <w:b/>
          <w:bCs/>
          <w:color w:val="C00000"/>
          <w:sz w:val="28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4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Operaio/a con Muletto </w:t>
      </w:r>
      <w:r>
        <w:rPr>
          <w:rFonts w:cs="Arial" w:ascii="Arial" w:hAnsi="Arial"/>
          <w:b/>
          <w:bCs/>
          <w:color w:val="C00000"/>
          <w:sz w:val="28"/>
          <w:shd w:fill="FFFFFF" w:val="clear"/>
        </w:rPr>
        <w:t>New!</w:t>
      </w:r>
      <w:r>
        <w:rPr>
          <w:rFonts w:cs="Arial" w:ascii="Arial" w:hAnsi="Arial"/>
          <w:szCs w:val="14"/>
        </w:rPr>
        <w:br/>
        <w:t>La figura professionale inserita in contesto automatizzato si occuperà d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viamento linea di produz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Taglio film plastic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trollo qualit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pprovvigionamento linee con ausilio mezzi di movimentazione, mulet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fezionamento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 richiesti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in contesto produttivo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Patentino guida muletto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a lavoro su tre turn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sponibilità immediata</w:t>
      </w:r>
    </w:p>
    <w:p>
      <w:pPr>
        <w:pStyle w:val="Normal"/>
        <w:rPr/>
      </w:pPr>
      <w:r>
        <w:rPr>
          <w:rFonts w:cs="Arial" w:ascii="Arial" w:hAnsi="Arial"/>
          <w:szCs w:val="14"/>
        </w:rPr>
        <w:t xml:space="preserve">Si offre Contratto iniziale a tempo determinato con finalità assuntiva, inquadramento economico CCNL Gomma Plastica 2 Livello più buoni pasto. 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ata inizio prevista: </w:t>
      </w:r>
      <w:r>
        <w:rPr>
          <w:rStyle w:val="Adeccocontractbeginningdate"/>
          <w:rFonts w:cs="Arial" w:ascii="Arial" w:hAnsi="Arial"/>
          <w:szCs w:val="14"/>
        </w:rPr>
        <w:t>17/12/2024</w:t>
      </w:r>
      <w:r>
        <w:rPr>
          <w:rFonts w:cs="Arial" w:ascii="Arial" w:hAnsi="Arial"/>
          <w:szCs w:val="14"/>
        </w:rPr>
        <w:t xml:space="preserve"> Città: </w:t>
      </w:r>
      <w:r>
        <w:rPr>
          <w:rStyle w:val="Adeccocityprovince"/>
          <w:rFonts w:cs="Arial" w:ascii="Arial" w:hAnsi="Arial"/>
          <w:b/>
          <w:szCs w:val="14"/>
        </w:rPr>
        <w:t>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14"/>
        </w:rPr>
      </w:pPr>
      <w:r>
        <w:rPr>
          <w:rFonts w:cs="Arial" w:ascii="Arial" w:hAnsi="Arial"/>
          <w:b/>
          <w:bCs/>
          <w:iCs/>
          <w:sz w:val="32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ORSO GRATUITO OSS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'Operatore Socio Sanitario svolge un ruolo fondamentale nel settore della salute e dell'assistenza alla persona. Le mansioni comprendono una varietà di compiti volti a supportare i bisogni primari dell'individuo, contribuendo così al suo benesse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:diploma anche triennale; anche diploma equipollente sostenuto in altri paes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termine del corso gli studenti otterranno l'Attestato di OSS, che li abilita a lavorare su tutto il territorio nazionale nel settore socio-sanitario, in strutture come ospedali, case di riposo e servizi di assistenza domicilia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 termine del Corso è prevista l'assunzione a tempo indetermina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urata 1000ore (450 di teoria,450 di tirocinio,100 di esercitazion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Quando: Dicembre 2024/Gennaio2025, dal lunedì al venerdì,dalle ore 9:00 alle ore 18: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ove:</w:t>
      </w:r>
      <w:r>
        <w:rPr>
          <w:rFonts w:cs="Arial" w:ascii="Arial" w:hAnsi="Arial"/>
          <w:b/>
          <w:bCs/>
          <w:iCs/>
        </w:rPr>
        <w:t xml:space="preserve"> Milano</w:t>
      </w:r>
      <w:r>
        <w:rPr>
          <w:rFonts w:cs="Arial" w:ascii="Arial" w:hAnsi="Arial"/>
          <w:bCs/>
          <w:iCs/>
        </w:rPr>
        <w:t>, in viaEttore Ponti,18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Assunzione successiva presso RSA di Segrate (MI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enefit: Buono pasto per ogni giorno di Le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informazioni e per candidarsi: 02.25.56.25,  Email </w:t>
      </w:r>
      <w:hyperlink r:id="rId43">
        <w:r>
          <w:rPr>
            <w:rStyle w:val="InternetLink"/>
            <w:rFonts w:cs="Arial" w:ascii="Arial" w:hAnsi="Arial"/>
            <w:bCs/>
            <w:iCs/>
            <w:color w:val="000000"/>
          </w:rPr>
          <w:t>info@skillsup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4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alslandriano@randstad.it" TargetMode="External"/><Relationship Id="rId34" Type="http://schemas.openxmlformats.org/officeDocument/2006/relationships/hyperlink" Target="mailto:alscastelsangiovanni@randstad.it" TargetMode="External"/><Relationship Id="rId35" Type="http://schemas.openxmlformats.org/officeDocument/2006/relationships/hyperlink" Target="mailto:alscastelsangiovanni@randstad.it" TargetMode="External"/><Relationship Id="rId36" Type="http://schemas.openxmlformats.org/officeDocument/2006/relationships/hyperlink" Target="mailto:alscastelsangiovanni@randstad.it" TargetMode="External"/><Relationship Id="rId37" Type="http://schemas.openxmlformats.org/officeDocument/2006/relationships/hyperlink" Target="mailto:milano@staff.it" TargetMode="External"/><Relationship Id="rId38" Type="http://schemas.openxmlformats.org/officeDocument/2006/relationships/hyperlink" Target="mailto:r.garbagna@jobspa.it" TargetMode="External"/><Relationship Id="rId39" Type="http://schemas.openxmlformats.org/officeDocument/2006/relationships/hyperlink" Target="mailto:s.murrone@jobspa.it" TargetMode="External"/><Relationship Id="rId40" Type="http://schemas.openxmlformats.org/officeDocument/2006/relationships/hyperlink" Target="mailto:r.garbagna@jobspa.it" TargetMode="External"/><Relationship Id="rId41" Type="http://schemas.openxmlformats.org/officeDocument/2006/relationships/hyperlink" Target="mailto:s.murrone@jobspa.it" TargetMode="External"/><Relationship Id="rId42" Type="http://schemas.openxmlformats.org/officeDocument/2006/relationships/hyperlink" Target="mailto:alscastelsangiovanni@randstad.it" TargetMode="External"/><Relationship Id="rId43" Type="http://schemas.openxmlformats.org/officeDocument/2006/relationships/hyperlink" Target="mailto:info@skillsup.it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58:00Z</dcterms:created>
  <dc:creator>Garavaglia</dc:creator>
  <dc:description/>
  <dc:language>en-US</dc:language>
  <cp:lastModifiedBy>Maurizio</cp:lastModifiedBy>
  <cp:lastPrinted>2023-07-10T09:27:00Z</cp:lastPrinted>
  <dcterms:modified xsi:type="dcterms:W3CDTF">2024-12-01T15:01:00Z</dcterms:modified>
  <cp:revision>10</cp:revision>
  <dc:subject/>
  <dc:title/>
</cp:coreProperties>
</file>