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09/12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13"/>
          <w:shd w:fill="FFFFFF" w:val="clear"/>
          <w:lang w:val="en-US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(Rif. 12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 da svolgere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vvedere alla corretta gestione della merce ( in ingresso, in giacenza ed in uscita)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re con il team per le spedizion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ovimentare il magazzino per renderlo sempre efficiente ed efficace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trollo (qualitativo e quantitativo) della merce in ingresso rispetto al DDT del fornitore e successiva codifica; stoccaggio della merce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upporto al reparto di produzione per lo stoccaggio di articolo prodot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lievo della merce in funzione degli ordini di produzione e/o di vendit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rganizzazione e preparazione della merce in spedizione, in collaborazione con il team, per definire e trasferire tutti i dati necessari per garantire la correttezza della spedizione (peso, ingombro, destinazione)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rganizzazione, tracciabilità e preparazione dei semi componenti da inviare ai fornitori/terzis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alisi delle giacenze; svolgimento dell’inventario ciclico; smistamento dei materiali obsoleti e degli imballi da smaltire/ riciclare; mantenimento ed aggiornamento costante del Gestionale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ttimizzazione delle ubicazioni dei prodotti in giacenz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tenimento di una impostazione ordinata e precisa del magazzino, degli strumenti e dei mezzi messi a disposizione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upporto alle attività di carico e scarico delle merce, in ingresso ed in uscita, anche con i mezzi idone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tenimento dell’ordine e pulizie generale di repart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/la candidato/a sarà impegnato anche a consegnare merci con il mezzo aziend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iploma di terza media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ati a 25/30 Km massimo dalla sed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 esperienza nella mansione ma vengono valutati anche candidati alla prima esperienza lavorativ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tente B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attività sul lavor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taliano buono scritto e parlat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oscenza uso del PC e delle mail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 offre un contratto a tempo determin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 xml:space="preserve">Educatori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4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scienze dell’educazione L19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a tempo indeterminato 20 ore settimanali per RSA e CDI, disponibilità da gennaio 2025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MERIERA ADDETTA AI PIANI per le pulizie(Rif. 120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/A ALLA PRODUZIONE (Rif. 119)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 risorsa dovrà lavorare su </w:t>
      </w:r>
      <w:r>
        <w:rPr>
          <w:rFonts w:cs="Arial" w:ascii="Arial" w:hAnsi="Arial"/>
          <w:color w:val="222222"/>
          <w:shd w:fill="FFFFFF" w:val="clear"/>
        </w:rPr>
        <w:t>impianto automatico materiale corteccia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redisposizione all’ utilizzo di macchinari per la produzion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Orario di lavoro dal lunedì al venerdi su 1 turno di lavoro 8 h 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anno scolastico 2024/25  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Addetto al laser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2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, Locate Triulzi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hyperlink r:id="rId25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lineRule="atLeast" w:line="300" w:before="0" w:after="300"/>
        <w:textAlignment w:val="baseline"/>
        <w:rPr>
          <w:rFonts w:ascii="Arial Narrow" w:hAnsi="Arial Narrow" w:cs="Arial"/>
          <w:color w:val="0F1941"/>
        </w:rPr>
      </w:pPr>
      <w:r>
        <w:rPr>
          <w:rFonts w:cs="Arial" w:ascii="Arial Narrow" w:hAnsi="Arial Narrow"/>
          <w:color w:val="0F194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3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36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highlight w:val="yellow"/>
        </w:rPr>
      </w:pPr>
      <w:r>
        <w:rPr>
          <w:rFonts w:cs="Arial" w:ascii="Arial" w:hAnsi="Arial"/>
          <w:b/>
          <w:b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MAGAZZ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di occuperà d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cking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stemazione mer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precedente nella mansione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mente in possesso del patentino del muletto in corso di validità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Su turno fisso (06-14 / 14-22 / 22-06). Località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imo contratto durata di 3 mesi, MO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NGEGNERE / PERITO ELETTR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, in affiancamento ad un tutor aziendale, si occuperà di: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progetti, impianti e macchinari assegnati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iluppo progetti nel settore elettrico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oppure Laurea triennale in ingegner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Autocad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, anche base, di nozioni elettrich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. Località: </w:t>
      </w:r>
      <w:r>
        <w:rPr>
          <w:rFonts w:cs="Arial" w:ascii="Arial" w:hAnsi="Arial"/>
          <w:b/>
          <w:bCs/>
          <w:iCs/>
        </w:rPr>
        <w:t>Pavia (PV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Inserimento diretto in azienda con prospettiva di crescita. La ricerca è destinata anche a profili Junior con volontà di intraprendere un percorso professionale stabi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1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63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51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Operaio/a con Muletto </w:t>
      </w:r>
      <w:r>
        <w:rPr>
          <w:rFonts w:cs="Arial" w:ascii="Arial" w:hAnsi="Arial"/>
          <w:szCs w:val="14"/>
        </w:rPr>
        <w:br/>
        <w:t>La figura professionale inserita in contesto automatizzato si occuperà d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viamento linea di produ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Taglio film plastic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ontrollo qualità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pprovvigionamento linee con ausilio mezzi di movimentazione, mulet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Confezionamento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equisiti richiesti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sperienza in contesto produttivo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Patentino guida muletto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a lavoro su tre turn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Disponibilità immediata</w:t>
      </w:r>
    </w:p>
    <w:p>
      <w:pPr>
        <w:pStyle w:val="Normal"/>
        <w:rPr/>
      </w:pPr>
      <w:r>
        <w:rPr>
          <w:rFonts w:cs="Arial" w:ascii="Arial" w:hAnsi="Arial"/>
          <w:szCs w:val="14"/>
        </w:rPr>
        <w:t xml:space="preserve">Si offre Contratto iniziale a tempo determinato con finalità assuntiva, inquadramento economico CCNL Gomma Plastica 2 Livello più buoni pasto. 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ata inizio prevista: </w:t>
      </w:r>
      <w:r>
        <w:rPr>
          <w:rStyle w:val="Adeccocontractbeginningdate"/>
          <w:rFonts w:cs="Arial" w:ascii="Arial" w:hAnsi="Arial"/>
          <w:szCs w:val="14"/>
        </w:rPr>
        <w:t>17/12/2024</w:t>
      </w:r>
      <w:r>
        <w:rPr>
          <w:rFonts w:cs="Arial" w:ascii="Arial" w:hAnsi="Arial"/>
          <w:szCs w:val="14"/>
        </w:rPr>
        <w:t xml:space="preserve"> Città: </w:t>
      </w:r>
      <w:r>
        <w:rPr>
          <w:rStyle w:val="Adeccocityprovince"/>
          <w:rFonts w:cs="Arial" w:ascii="Arial" w:hAnsi="Arial"/>
          <w:b/>
          <w:szCs w:val="14"/>
        </w:rPr>
        <w:t>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14"/>
        </w:rPr>
      </w:pPr>
      <w:r>
        <w:rPr>
          <w:rFonts w:cs="Arial" w:ascii="Arial" w:hAnsi="Arial"/>
          <w:b/>
          <w:bCs/>
          <w:iCs/>
          <w:sz w:val="32"/>
          <w:szCs w:val="1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b/>
          <w:sz w:val="28"/>
          <w:szCs w:val="14"/>
        </w:rPr>
        <w:t xml:space="preserve">Banconista Part Time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  <w:szCs w:val="14"/>
        </w:rPr>
        <w:br/>
        <w:t>La risorsa si occuperà di servire il cliente dietro al bancone, riordinare e gestione cassa e aiuto cucina.</w:t>
        <w:br/>
        <w:t>Requisiti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ribile esperienza nel settore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isponibilità immediata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erietà e affidabilità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disposizione al team working</w:t>
      </w:r>
    </w:p>
    <w:p>
      <w:pPr>
        <w:pStyle w:val="Normal"/>
        <w:rPr/>
      </w:pPr>
      <w:r>
        <w:rPr>
          <w:rFonts w:cs="Arial" w:ascii="Arial" w:hAnsi="Arial"/>
          <w:szCs w:val="14"/>
        </w:rPr>
        <w:t>Si offre iniziale contratto a tempo determinato con possibilità di proroghe e inserimento a tempo indeterminato. 20 ore settimanali su turni tra le 9 e le 22 tra lunedì e la domenica con riposo a scalare. Data inizio prevista: </w:t>
      </w:r>
      <w:r>
        <w:rPr>
          <w:rStyle w:val="Adeccocontractbeginningdate"/>
          <w:rFonts w:cs="Arial" w:ascii="Arial" w:hAnsi="Arial"/>
          <w:szCs w:val="14"/>
        </w:rPr>
        <w:t>18/12/2024</w:t>
      </w:r>
      <w:r>
        <w:rPr>
          <w:rFonts w:cs="Arial" w:ascii="Arial" w:hAnsi="Arial"/>
          <w:szCs w:val="14"/>
        </w:rPr>
        <w:t xml:space="preserve"> Città: </w:t>
      </w:r>
      <w:r>
        <w:rPr>
          <w:rStyle w:val="Adeccocityprovince"/>
          <w:rFonts w:cs="Arial" w:ascii="Arial" w:hAnsi="Arial"/>
          <w:b/>
          <w:szCs w:val="14"/>
        </w:rPr>
        <w:t>Rozzano (MI)</w:t>
      </w:r>
      <w:r>
        <w:rPr>
          <w:rFonts w:cs="Arial" w:ascii="Arial" w:hAnsi="Arial"/>
          <w:b/>
          <w:szCs w:val="14"/>
        </w:rPr>
        <w:br/>
      </w:r>
      <w:r>
        <w:rPr>
          <w:rFonts w:cs="Arial" w:ascii="Arial" w:hAnsi="Arial"/>
          <w:szCs w:val="14"/>
        </w:rPr>
        <w:br/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ARRELLISTA CON PATENTIN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4"/>
        </w:numPr>
        <w:shd w:fill="FFFFFF" w:val="clear"/>
        <w:ind w:left="0" w:hanging="0"/>
        <w:rPr/>
      </w:pPr>
      <w:r>
        <w:rPr>
          <w:rFonts w:cs="Arial" w:ascii="Arial" w:hAnsi="Arial"/>
        </w:rPr>
        <w:t xml:space="preserve">esperienza nella mansione di almeno 2 anni </w:t>
      </w:r>
    </w:p>
    <w:p>
      <w:pPr>
        <w:pStyle w:val="Normal"/>
        <w:numPr>
          <w:ilvl w:val="0"/>
          <w:numId w:val="54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in corso di valid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essana Bottarone (PV)</w:t>
      </w:r>
      <w:r>
        <w:rPr>
          <w:rFonts w:cs="Arial" w:ascii="Arial" w:hAnsi="Arial"/>
        </w:rPr>
        <w:t>. Orario di lavoro: a giornat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ALDATORE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 saldatura a TIG e MIG. Contratto iniziale con agenzia. Giornata completa. Requisi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d ottima manualit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ogo di lavoro : </w:t>
      </w:r>
      <w:r>
        <w:rPr>
          <w:rFonts w:cs="Arial" w:ascii="Arial" w:hAnsi="Arial"/>
          <w:b/>
        </w:rPr>
        <w:t>Provincia di 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MANUTENTORE MECCANICO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</w:rPr>
        <w:br/>
        <w:t>La risorsa si occuperà di garantire l'efficienza degli impianti di produzione e degli impianti ausiliari, realizzando le attività ordinarie e straordinarie di manutenzione.</w:t>
        <w:br/>
        <w:t>Manutenzione degli impianti produttivi e dei macchinari presenti all'interno dello stabilimento. 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meccanic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>almeno 5 anni di esperienza nella mansione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>conoscenza e lettura disegno meccanico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utilizzo degli strumenti e delle attrezzature per il montaggio e la misurazion (tornio, frese, piegatrici, taglio, saldatrici a filo e tig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 di Lavoro: dal lunedi al venerdi e reperibilità settimanale in turnazion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rovincia di 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REPARTO MISCELAZIONE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a gestione di macchinari per la miscelazione: carico della macchina, impostazione dei parametri e delle temperature, avvio del ciclo di lavoro, scarico del prodotto finito. Contratto iniziale con Agenzia. Orario di lavoro: a giornata dal lunedì al venerdì. Luogo di lavoro : Vicinanz</w:t>
      </w:r>
      <w:r>
        <w:rPr>
          <w:rFonts w:cs="Arial" w:ascii="Arial" w:hAnsi="Arial"/>
          <w:b/>
        </w:rPr>
        <w:t>e Vigevano (PV)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8"/>
          <w:szCs w:val="22"/>
        </w:rPr>
        <w:t xml:space="preserve">JUNIOR CONTROLLER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elezionata sarà inserita nell'ufficio Controllo di Gestione e si occuperà d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azione e controllo del bilancio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del piano contabile e delle procedure amministrative connesse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visione, reporting e verifica circa gli obiettivi aziendali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itoraggio sull'impiego delle risorse e costi di produ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Economia e Amministrazione aziendale o simili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avanzata di Excel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ompetenze analitiche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puntualità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ppresenta requisito preferenziale avere famigliarità con il gestionale AS400 e/o ERP SMEUP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Casarile (MI)</w:t>
      </w:r>
      <w:r>
        <w:rPr>
          <w:rFonts w:cs="Arial" w:ascii="Arial" w:hAnsi="Arial"/>
        </w:rPr>
        <w:t xml:space="preserve"> Orario di lavoro: full time da lunedì a venerd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prevede assunzione diretta iniziale a tempo determinato con finalità di stabilizz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ASSA ED ATTIVITA’ DI VENDITA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nserita si occuperà d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i pagamenti e di tutte le transazioni in cassa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ventario;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e riordino negoz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in attività analoghe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relazional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in team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nei week-end e festiv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valutano inoltre candidati alla prima esperienza, motivati e proattiv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 xml:space="preserve">Vigevano (PV) </w:t>
      </w:r>
      <w:r>
        <w:rPr>
          <w:rFonts w:cs="Arial" w:ascii="Arial" w:hAnsi="Arial"/>
        </w:rPr>
        <w:t>e paesi limitrof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richiesta disponibilità da lunedì a domenica, su turni dalle 08.30 alle 19.30. Si offre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  <w:r>
        <w:rPr>
          <w:rFonts w:cs="Arial" w:ascii="Arial" w:hAnsi="Arial"/>
          <w:b/>
          <w:color w:val="C00000"/>
          <w:sz w:val="28"/>
          <w:szCs w:val="14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arketing o informatica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di comunicazione e organizzazion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nella negoziazione e gestione delle relazioni con i client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di tirocinio del periodo di 6 mesi. Orario di lavoro: full time, da lunedì a venerdì dalle ore 8 alle 17 circa. Sede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ERITO CHIMICO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6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analisi chimiche e controlli di qualità;</w:t>
      </w:r>
    </w:p>
    <w:p>
      <w:pPr>
        <w:pStyle w:val="Normal"/>
        <w:numPr>
          <w:ilvl w:val="0"/>
          <w:numId w:val="6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pesatura degli ingredienti;</w:t>
      </w:r>
    </w:p>
    <w:p>
      <w:pPr>
        <w:pStyle w:val="Normal"/>
        <w:numPr>
          <w:ilvl w:val="0"/>
          <w:numId w:val="6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utilizzo dei macchinari di produzione;</w:t>
      </w:r>
    </w:p>
    <w:p>
      <w:pPr>
        <w:pStyle w:val="Normal"/>
        <w:numPr>
          <w:ilvl w:val="0"/>
          <w:numId w:val="6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confezionamento;</w:t>
      </w:r>
    </w:p>
    <w:p>
      <w:pPr>
        <w:pStyle w:val="Normal"/>
        <w:numPr>
          <w:ilvl w:val="0"/>
          <w:numId w:val="6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preparazione bancali;</w:t>
      </w:r>
    </w:p>
    <w:p>
      <w:pPr>
        <w:pStyle w:val="Normal"/>
        <w:numPr>
          <w:ilvl w:val="0"/>
          <w:numId w:val="65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chimico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l dettaglio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lavorare in team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, anche minima, maturata in contesti chimico-farmaceutic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e zone limitrofe. Orario di lavoro: dal lunedì al venerdì, dalle 8 alle 17 circa.. Si valutano sia profili con esperienza nel settore che candidati neo-diplomati, in possesso di diploma di perito chimico. Si offre contratto di somministrazione a tempo determinato, con possibilità di successive proroghe ed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ORSO GRATUITO OSS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'Operatore Socio Sanitario svolge un ruolo fondamentale nel settore della salute e dell'assistenza alla persona. Le mansioni comprendono una varietà di compiti volti a supportare i bisogni primari dell'individuo, contribuendo così al suo benesse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:diploma anche triennale; anche diploma equipollente sostenuto in altri paes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termine del corso gli studenti otterranno l'Attestato di OSS, che li abilita a lavorare su tutto il territorio nazionale nel settore socio-sanitario, in strutture come ospedali, case di riposo e servizi di assistenza domicilia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 termine del Corso è prevista l'assunzione a tempo indetermina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urata 1000ore (450 di teoria,450 di tirocinio,100 di esercitazion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Quando: Dicembre 2024/Gennaio2025, dal lunedì al venerdì,dalle ore 9:00 alle ore 18:0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ove:</w:t>
      </w:r>
      <w:r>
        <w:rPr>
          <w:rFonts w:cs="Arial" w:ascii="Arial" w:hAnsi="Arial"/>
          <w:b/>
          <w:bCs/>
          <w:iCs/>
        </w:rPr>
        <w:t xml:space="preserve"> Milano</w:t>
      </w:r>
      <w:r>
        <w:rPr>
          <w:rFonts w:cs="Arial" w:ascii="Arial" w:hAnsi="Arial"/>
          <w:bCs/>
          <w:iCs/>
        </w:rPr>
        <w:t>, in viaEttore Ponti,18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Assunzione successiva presso RSA di Segrate (MI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enefit: Buono pasto per ogni giorno di Lezio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informazioni e per candidarsi: 02.25.56.25,  Email </w:t>
      </w:r>
      <w:hyperlink r:id="rId38">
        <w:r>
          <w:rPr>
            <w:rStyle w:val="InternetLink"/>
            <w:rFonts w:cs="Arial" w:ascii="Arial" w:hAnsi="Arial"/>
            <w:bCs/>
            <w:iCs/>
            <w:color w:val="000000"/>
          </w:rPr>
          <w:t>info@skillsup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3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alslandriano@randstad.it" TargetMode="External"/><Relationship Id="rId34" Type="http://schemas.openxmlformats.org/officeDocument/2006/relationships/hyperlink" Target="mailto:alscastelsangiovanni@randstad.it" TargetMode="External"/><Relationship Id="rId35" Type="http://schemas.openxmlformats.org/officeDocument/2006/relationships/hyperlink" Target="mailto:alscastelsangiovanni@randstad.it" TargetMode="External"/><Relationship Id="rId36" Type="http://schemas.openxmlformats.org/officeDocument/2006/relationships/hyperlink" Target="mailto:alscastelsangiovanni@randstad.it" TargetMode="External"/><Relationship Id="rId37" Type="http://schemas.openxmlformats.org/officeDocument/2006/relationships/hyperlink" Target="mailto:alscastelsangiovanni@randstad.it" TargetMode="External"/><Relationship Id="rId38" Type="http://schemas.openxmlformats.org/officeDocument/2006/relationships/hyperlink" Target="mailto:info@skillsup.it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48:00Z</dcterms:created>
  <dc:creator>Garavaglia</dc:creator>
  <dc:description/>
  <cp:keywords/>
  <dc:language>en-US</dc:language>
  <cp:lastModifiedBy>Maurizio</cp:lastModifiedBy>
  <cp:lastPrinted>2023-07-10T09:27:00Z</cp:lastPrinted>
  <dcterms:modified xsi:type="dcterms:W3CDTF">2024-12-08T11:26:00Z</dcterms:modified>
  <cp:revision>7</cp:revision>
  <dc:subject/>
  <dc:title/>
</cp:coreProperties>
</file>