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2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87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DDETTA ALLE PULIZIE CIVILI – CATEGORIE PROTETTE – PART TIME 21 H (Rif. 14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crizione alle liste di collocamento mirato.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, anche breve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su giornata, da Lunedì a Venerdì per un totale di 21 Ore settimanali in fascia oraria pomeridiana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automuniti o autonomi negli spostam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LEGNAME (Rif. 13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eghe circolari e macchine utensili per sagomatura.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I CON CARRELLO ELEVATORE (Rif. 13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muletto in corso di valid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’uso di carrello elevatore e commissionato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automuniti. </w:t>
      </w: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 AD ASSEMBLAGGIO DI STRUTTURE IN LEGNO (Rif. 137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con cacciavite, avvitatore e trapano e utensili.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nella carpenteria del legno o edilizia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Rsa di Motta Visconti (MI)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Manutentore part time ( Rif. 134)</w:t>
      </w:r>
      <w:r>
        <w:rPr>
          <w:rFonts w:cs="Arial" w:ascii="Arial" w:hAnsi="Arial"/>
          <w:color w:val="222222"/>
          <w:sz w:val="27"/>
          <w:szCs w:val="27"/>
          <w:lang w:val="en-US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24 ore settimanali dal lunedì a sabato da inserire in organico da maggio 2025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5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INSTALLATORI ALLARMI &amp; TVCC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Cura Carpign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Primo contratto 1 mese con proroghe via via più lunghe con possibilità di stabilizzazione; Assunzione Diretta con l'azienda committente; 40 h settima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izio immediato. 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esperienza</w:t>
      </w:r>
      <w:r>
        <w:rPr>
          <w:rFonts w:cs="Arial" w:ascii="Arial" w:hAnsi="Arial"/>
        </w:rPr>
        <w:t>, anche breve, nel settore o, in alternativa, come elettricista civile/industrial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ventuali trasferte sul territorio Lombardo, per installazione impianti sul luogo degli appal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EMBLATORE MECCANICO CON CONOSCENZA DEL DISEGNO TEC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in officina, si occuperà in particolare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eccanico di macchine automatiche partendo dal disegno tecnico.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tecnico per la modifica di macchinari esistenti.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collaudo sia in sede che presso i cli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similare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mprensione del disegno meccanico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- anche brev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89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89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RLATORI/ORLATRICI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 xml:space="preserve"> 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 Sede di lavoro:</w:t>
      </w:r>
      <w:r>
        <w:rPr>
          <w:rFonts w:cs="Arial" w:ascii="Arial" w:hAnsi="Arial"/>
          <w:b/>
          <w:bCs/>
        </w:rPr>
        <w:t xml:space="preserve"> Vigev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le PULIZIE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 settore delle pulizie (preferibile, ma non indispensabile)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i dettagl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relazionali e di lavoro in team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di guida e disponibilità a spostament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orari spezzati e spostamenti</w:t>
      </w:r>
    </w:p>
    <w:p>
      <w:pPr>
        <w:pStyle w:val="Normal"/>
        <w:numPr>
          <w:ilvl w:val="0"/>
          <w:numId w:val="75"/>
        </w:numPr>
        <w:shd w:fill="FFFFFF" w:val="clear"/>
        <w:rPr/>
      </w:pPr>
      <w:r>
        <w:rPr>
          <w:rFonts w:cs="Arial" w:ascii="Arial" w:hAnsi="Arial"/>
        </w:rPr>
        <w:t>Preferibile disponibilità per un appalto su </w:t>
      </w:r>
      <w:r>
        <w:rPr>
          <w:rFonts w:cs="Arial" w:ascii="Arial" w:hAnsi="Arial"/>
          <w:b/>
          <w:bCs/>
        </w:rPr>
        <w:t>TRIVOLZIO</w:t>
      </w:r>
      <w:r>
        <w:rPr>
          <w:rFonts w:cs="Arial" w:ascii="Arial" w:hAnsi="Arial"/>
        </w:rPr>
        <w:t>, con orario spezza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: Contratto part-time con possibilità di crescita. Ambiente di lavoro dinamico e stimolante . Formazione continua e aggiornamenti professio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fugio per cani privato di 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i alle pulizie per il rifugi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Cascina Languria, </w:t>
      </w:r>
      <w:r>
        <w:rPr>
          <w:rFonts w:cs="Arial" w:ascii="Arial" w:hAnsi="Arial"/>
          <w:b/>
        </w:rPr>
        <w:t>Vairano di Vidigulfo (PV)</w:t>
      </w:r>
      <w:r>
        <w:rPr>
          <w:rFonts w:cs="Arial" w:ascii="Arial" w:hAnsi="Arial"/>
        </w:rPr>
        <w:t xml:space="preserve"> e si ricercano persone sia per lavorare part time che full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a.battistini@cascinalanguri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br/>
        <w:t xml:space="preserve">IMPIEGATO/A UFFICIO COMMERCIALE – GESTIONE MeP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a gestione e dell’ottimizzazione della presenza dell’azienda sul portale MePA (Mercato Elettronico della Pubblica Amministrazione), occupandosi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erimento e aggiornamento dei prodotti sul portale MeP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degli ordini e monitoraggio delle richiest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atto telefonico con clienti e potenziali acquirenti per attività di promozione commercial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lla strategia di vendita attraverso analisi di mercato e utilizzo di strumenti digit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, anche minima, in ambito commerciale o nella gestione di portali e-commerce/B2B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l portale MePA e delle sue funzion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informatica, con particolare dimestichezza nell’uso di Microsoft Office e motori di ricerc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comunicative e orientamento al client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attività, capacità organizzativa, attitudine al problem solving e al team wor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ogo di lavoro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Gaggian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CCNL - Commerc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BACK OFFICE – UFFICIO VENDITE E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lavorerà in sinergia con l’ufficio vendite e il magazzino, occupandosi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ordini sia nazionali che internaziona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ganizzazione spedizioni (preparazione di documenti di trasporto, lettere di vettura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ticket di assistenza tecnica, programmazione degli interventi e coordinamento dei tecni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Verifica, aggiornamento e archiviazione della documentazion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mministrativo alle attività dell’ufficio vendite;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operative di magazzino (gestione arrivi e spedizioni, etichettatura, carico/scarico di piccoli pacch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amministrativo, commerciale o linguist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pregressa in ruoli analogh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dell’inglese, requisito preferenziale sarà la conoscenza aggiuntiva di un’altra lingu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organizzazione e proattiv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e capacità di problem-solving e gestione delle prior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disposizione al lavoro in team e alla collabor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vicinanze di </w:t>
      </w:r>
      <w:r>
        <w:rPr>
          <w:rFonts w:cs="Arial" w:ascii="Arial" w:hAnsi="Arial"/>
          <w:b/>
          <w:color w:val="222222"/>
          <w:sz w:val="22"/>
          <w:szCs w:val="22"/>
        </w:rPr>
        <w:t>Binasc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inserimento diretto in azienda a tempo indeterminato o inizialmente a tempo determinato, in base all'esperienza della risor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nel team dell'ufficio tecnico e si occuperà d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di disegni tecnici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sa in tavola dei disegni con relative quote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dellazione 3D e gestione delle modifiche ai progetti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nella programmazione CAD-CAM per la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pollente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 e messa in tavola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oftware per lo sviluppo 3D, in particolare SolidWorks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Microsoft Offic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>. Orario: Full time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tipo di inserimento verrà valutato in fase di colloqu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ADDETTI/E VENDITA GD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i clienti: sarai il primo punto di contatto per i clienti, fornendo informazioni sui prodotti e aiutandoli nelle loro scelte di acquisto.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e delle scorte: ti occuperai del riordino dei prodotti e della gestione delle scorte, assicurando che il punto vendita sia sempre ben fornito.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zazione del punto vendita: sarai responsabile dell'organizzazione e della pulizia del punto vendita, garantendo un ambiente accogliente e ordinato.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team di vendita: lavorerai in stretta collaborazione con il team di vendita, contribuendo al raggiungimento degli obiettivi di vendita dell'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 e relazional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vendita e marketing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compresi i fine settiman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l dettaglio e capacità di lavorare in modo autonom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a tempo determinato in somministrazione a scopo assuntivo, orario di lavoro part time e/o full time su turni anche nel weekend. 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highlight w:val="green"/>
        </w:rPr>
      </w:pPr>
      <w:r>
        <w:rPr>
          <w:rFonts w:cs="Arial" w:ascii="Arial" w:hAnsi="Arial"/>
          <w:b/>
          <w:sz w:val="32"/>
          <w:highlight w:val="green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MAGAZZINIERI MULETTIST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: dovrai organizzare e mantenere in ordine il magazzino, garantendo la corretta collocazione dei materiali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erci: sarai responsabile della movimentazione delle merci con l'uso del muletto, rispettando le norme di sicurezza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ordini: dovrai preparare gli ordini in base alle richieste, verificando la corrispondenza tra i prodotti e la documentazione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muletto: dovrai occuparti della manutenzione ordinaria del muletto, segnalando eventuali anomalie o malfunzionam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ruolo analog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 in corso di validit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sul lavor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full time su tre turni, anche notturni, da lunedì a domenic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za in zona o disponibilità a trasferirs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Zibido San Giacomo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BF3A41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BF3A41"/>
          <w:sz w:val="24"/>
          <w:szCs w:val="24"/>
          <w:lang w:val="it-IT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i w:val="false"/>
          <w:i w:val="false"/>
          <w:sz w:val="28"/>
          <w:szCs w:val="24"/>
          <w:lang w:val="it-IT"/>
        </w:rPr>
      </w:pPr>
      <w:r>
        <w:rPr>
          <w:rFonts w:cs="Arial" w:ascii="Arial" w:hAnsi="Arial"/>
          <w:i w:val="false"/>
          <w:sz w:val="28"/>
          <w:szCs w:val="24"/>
        </w:rPr>
        <w:t>ADDETTI/E BANCO SALUMERIA – GDO</w:t>
      </w:r>
      <w:r>
        <w:rPr>
          <w:rFonts w:cs="Arial" w:ascii="Arial" w:hAnsi="Arial"/>
          <w:i w:val="false"/>
          <w:sz w:val="28"/>
          <w:szCs w:val="24"/>
          <w:lang w:val="it-IT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isorse scelte svolgeranno le seguenti mansion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stimento del banco gastronomi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affettatrice;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e servizio alla clientel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izia e riordino degli ambienti di lavoro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 mansion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contatto con il pubblic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e rispetto delle norme igienico-sanitari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di di lavoro: </w:t>
      </w:r>
      <w:r>
        <w:rPr>
          <w:rFonts w:cs="Arial" w:ascii="Arial" w:hAnsi="Arial"/>
          <w:b/>
          <w:bCs/>
          <w:color w:val="000000"/>
        </w:rPr>
        <w:t>Vigevano (PV)</w:t>
      </w:r>
      <w:r>
        <w:rPr>
          <w:rFonts w:cs="Arial" w:ascii="Arial" w:hAnsi="Arial"/>
          <w:color w:val="000000"/>
        </w:rPr>
        <w:t>. Orario di lavoro:</w:t>
      </w:r>
      <w:r>
        <w:rPr>
          <w:rFonts w:cs="Arial" w:ascii="Arial" w:hAnsi="Arial"/>
          <w:bCs/>
          <w:color w:val="000000"/>
        </w:rPr>
        <w:t>  Full Time</w:t>
      </w:r>
      <w:r>
        <w:rPr>
          <w:rFonts w:cs="Arial" w:ascii="Arial" w:hAnsi="Arial"/>
          <w:color w:val="000000"/>
        </w:rPr>
        <w:t>, su turni distribuiti dal lunedì alla domenica. Si offre contratto iniziale a tempo determinato, finalizzato ad inserimento diretto. . CCNL Commercio - Livello da definire in base all'esperie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/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CONFEZIONAMENTO ALIMENT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Etichett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Automuniti.</w:t>
      </w:r>
    </w:p>
    <w:p>
      <w:pPr>
        <w:pStyle w:val="Normal"/>
        <w:rPr/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Bascapè (PV)</w:t>
      </w:r>
      <w:r>
        <w:rPr>
          <w:rFonts w:cs="Arial" w:ascii="Arial" w:hAnsi="Arial"/>
        </w:rPr>
        <w:t>. Orario di lavoro: Part-time 25 ore da lunedì al venerdì, orario giornata (7.00 - 12.00/8.00 - 13.00/12.00 - 17.00/13.00 - 18.00). Contratto: CCNL Pulizia - Industria, 2 Livello. Inserimento iniziale: 1 settimana + successive proroghe in so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N. 2 Operatori ecologici </w:t>
      </w:r>
      <w:r>
        <w:rPr>
          <w:rFonts w:cs="Arial" w:ascii="Arial" w:hAnsi="Arial"/>
          <w:color w:val="000000"/>
          <w:szCs w:val="14"/>
        </w:rPr>
        <w:br/>
        <w:t>La risorsa si occuperà delle seguenti attivit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accolta dei rifiut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mistamento rifiut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Trasporto e smaltimento dei rifiuti solidi urbani ed assimilat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immediata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mente precedente esperienza nella mansione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utomunito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: Contratto di 36 ore settimanali, tempo determinato della durata di 2/3 mesi con possibilità di proroghe. Orario lavorativo 6.00 – 12.00 dal lunedì al sabato. CCNL igiene ambiente, livello J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2/04/2025</w:t>
      </w:r>
      <w:r>
        <w:rPr>
          <w:rFonts w:cs="Arial" w:ascii="Arial" w:hAnsi="Arial"/>
          <w:color w:val="000000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Stage HR Generalist</w:t>
      </w:r>
      <w:r>
        <w:rPr>
          <w:rFonts w:cs="Arial" w:ascii="Arial" w:hAnsi="Arial"/>
          <w:color w:val="000000"/>
          <w:szCs w:val="14"/>
        </w:rPr>
        <w:t xml:space="preserve"> </w:t>
        <w:br/>
        <w:t>In affiancamento e in supporto all'ufficio HR, la risorsa si dovrà occupare delle seguenti attività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creening CV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ubblicazione annunc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oqui di selezion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mministrazione personale e contrattualisti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trazione universitaria in discipline umanistiche/economiche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assione e interesse per il mondo HR e parte gestione amministrativ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conoscenza degli strumenti informatici e dei social networks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: buone doti organizzative, flessibilità, capacità di lavorare in team e rispettare le scadenze, forte orientamento al risultato e al cliente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 contratto in Stage di 6 mesi più rimborso spese di 500 Euro e ticket restaurant.</w:t>
        <w:br/>
        <w:t xml:space="preserve">Orario di lavoro Full Time (9.00-18.00). Luogo di lavoro </w:t>
      </w:r>
      <w:r>
        <w:rPr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t>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2/05/2025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Giardiniere/a</w:t>
      </w:r>
      <w:r>
        <w:rPr>
          <w:rFonts w:cs="Arial" w:ascii="Arial" w:hAnsi="Arial"/>
          <w:color w:val="000000"/>
          <w:szCs w:val="14"/>
        </w:rPr>
        <w:t xml:space="preserve"> </w:t>
        <w:br/>
        <w:t>Requisiti richiesti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sul ruolo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Utilizzo mezzi e strumenti di lavoro come decespugliatore, motosega, tagliaerba, soffiatore, trattorini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Si offre Iniziale contratto a tempo determinato con successive proroghe finalizzato all'assunzione diretta a tempo indeterminato. Lavoro a giornata Full Time da lunedì al venerdì. Inquadramento e retribuzione commisurati all'esperienza maturata. Data inizio prevista: 24/01/2025. Città: </w:t>
      </w:r>
      <w:r>
        <w:rPr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2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40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  <w:r>
        <w:rPr>
          <w:rStyle w:val="Gmaildefault"/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Formazione "Social Media Marketing: Strategie, Strumenti e Best Practices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enza il 28 Aprile 2025 presso il</w:t>
      </w:r>
      <w:r>
        <w:rPr>
          <w:rFonts w:cs="Arial" w:ascii="Arial" w:hAnsi="Arial"/>
          <w:b/>
          <w:bCs/>
        </w:rPr>
        <w:t> Polo Tecnologico di Pavia</w:t>
      </w:r>
      <w:r>
        <w:rPr>
          <w:rFonts w:cs="Arial" w:ascii="Arial" w:hAnsi="Arial"/>
        </w:rPr>
        <w:t xml:space="preserve"> il corso gratuito d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Media Marketing: Strategie, Strumenti e Best Pract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l corso ha l’obiettivo di formare professionisti capaci di comprendere le basi del Social Media Marketing e il ruolo strategico dei social network nel contesto digitale attuale. Attraverso un approccio pratico e operativo, i partecipanti acquisiranno competenze fondamentali per la creazione e gestione di contenuti efficaci, l’analisi delle performance e l’ottimizzazione delle campagne pubblicitarie. Il percorso formativo fornirà inoltre gli strumenti necessari per interagire con la community e gestire il servizio clienti attraverso i social network, migliorando l’engagement e la fidelizzazione degli u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saranno in grad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re le caratteristiche e le dinamiche dei principali social network (Faceboo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, Twitter, LinkedIn, TikTok,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un piano di comunicazione strategico e un piano editoriale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contenuti persuasivi utilizzando tecniche di copywriting e un tone of voice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ificare e gestire campagne pubblicitarie su Facebook e Instagram tramit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e e analizzare i risultati delle proprie attività sui social media e presenta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re strumenti professionali per la creazione di contenuti visivi e la gestio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taform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azione con la community e fornire un servizio clienti efficace attravers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un approccio pratico, con esercitazioni, analisi di case study e simulazioni reali per consentire ai partecipanti di applicare direttamente le conoscenz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ercorso formativo si sviluppa in 80 ore suddivise in moduli teorici e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riceveranno un attestato di partecipazione che certifica le competenze acquisite nel Social Media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nico requisito necessario per poter partecipare è quello di essere attualmente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b/>
        </w:rPr>
        <w:t> </w:t>
      </w:r>
      <w:hyperlink r:id="rId42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8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/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3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3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43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welcome.milano.jobcenter@e-workspa.it |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rPr>
          <w:rFonts w:ascii="Arial" w:hAnsi="Arial" w:cs="Arial"/>
          <w:bCs/>
          <w:iCs/>
          <w:sz w:val="36"/>
          <w:szCs w:val="18"/>
        </w:rPr>
      </w:pPr>
      <w:r>
        <w:rPr>
          <w:rFonts w:cs="Arial" w:ascii="Arial" w:hAnsi="Arial"/>
          <w:bCs/>
          <w:i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18"/>
        </w:rPr>
      </w:pPr>
      <w:r>
        <w:rPr>
          <w:rFonts w:cs="Arial" w:ascii="Arial" w:hAnsi="Arial"/>
          <w:b/>
          <w:bCs/>
          <w:i/>
          <w:iCs/>
          <w:sz w:val="36"/>
          <w:szCs w:val="18"/>
        </w:rPr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alslandriano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infocor@umana.it" TargetMode="External"/><Relationship Id="rId35" Type="http://schemas.openxmlformats.org/officeDocument/2006/relationships/hyperlink" Target="mailto:infocor@umana.it" TargetMode="External"/><Relationship Id="rId36" Type="http://schemas.openxmlformats.org/officeDocument/2006/relationships/hyperlink" Target="mailto:piacenza@openjob.it" TargetMode="External"/><Relationship Id="rId37" Type="http://schemas.openxmlformats.org/officeDocument/2006/relationships/hyperlink" Target="mailto:lombardia.perm@adhr.it" TargetMode="External"/><Relationship Id="rId38" Type="http://schemas.openxmlformats.org/officeDocument/2006/relationships/hyperlink" Target="mailto:lombardia.perm@adhr.it" TargetMode="External"/><Relationship Id="rId39" Type="http://schemas.openxmlformats.org/officeDocument/2006/relationships/hyperlink" Target="mailto:alscastelsangiovanni@randstad.it" TargetMode="External"/><Relationship Id="rId40" Type="http://schemas.openxmlformats.org/officeDocument/2006/relationships/hyperlink" Target="mailto:alscastelsangiovanni@randstad.it" TargetMode="External"/><Relationship Id="rId41" Type="http://schemas.openxmlformats.org/officeDocument/2006/relationships/hyperlink" Target="mailto:alscastelsangiovanni@randstad.it" TargetMode="External"/><Relationship Id="rId42" Type="http://schemas.openxmlformats.org/officeDocument/2006/relationships/hyperlink" Target="mailto:pavia@tempimodernilavoro.it" TargetMode="External"/><Relationship Id="rId43" Type="http://schemas.openxmlformats.org/officeDocument/2006/relationships/hyperlink" Target="mailto:voghera@randstad.it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4:00Z</dcterms:created>
  <dc:creator>Garavaglia</dc:creator>
  <dc:description/>
  <dc:language>en-US</dc:language>
  <cp:lastModifiedBy>Maurizio</cp:lastModifiedBy>
  <cp:lastPrinted>2023-07-10T09:27:00Z</cp:lastPrinted>
  <dcterms:modified xsi:type="dcterms:W3CDTF">2025-04-20T16:14:00Z</dcterms:modified>
  <cp:revision>7</cp:revision>
  <dc:subject/>
  <dc:title/>
</cp:coreProperties>
</file>